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!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3/2002, hasta el 31 de mayo del año 2003, referente a la contratación de 4 (cuatro) agentes -cuyos nombres a continuación se detallan- con categoría presupuestaria equivalente al cargo de auxiliar, para desempeñarse en la Secretaría Electoral de Tierra del Fuego: AMANCAY PETRIN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a GEL, Matías Julián ORDÓÑEZ, Silvia Beatriz RODRÍGUEZ, Rita Josef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! pres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