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5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 1150/01, de fecha 1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l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, con efectos a partir del 1*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prosecretario administrativo (oficial de justicia) de la Subdirección de Mandamientos para la Justicia Nacional, señor Próspero Primitivo Romero; en los términos de los decretos 8820/62 y 9202/62 hasta tanto la A.N.Se.S. comunique eI otorgamiento del beneficio 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citado agente que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que la presante es la tercera vez consecutiva que solicita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nuncia condicionada, deberá comunicar a este Tribunal el inicio de los tramites correspondientes a la obtención de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s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