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30/88                                                              EXPTE. N°    88/88-SUPERÍ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   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icas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68/88,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de que la licencia concedida en el art.3 lo es sin go-</w:t>
        <w:br/>
        <w:t>ce de sueldo y no como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dic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/</w:t>
        <w:br/>
        <w:t>Subsecretaría de Ad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òn a sus efectos.-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