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3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2/94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 la Vocalía del señor Ministro,</w:t>
        <w:br/>
        <w:t>doctor Guillermo A. López y a la biblioteca Central "Dr.</w:t>
        <w:br/>
        <w:t>Roberto Repetto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tender el presente gasto, 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SETECIENTOS NOVENTA($ 790,00) con</w:t>
        <w:br/>
        <w:t>cargo a la cuenta 289/1 "Corte Suprema de Justicia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Ley 17.116 Arts. 8/1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