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82/</w:t>
      </w:r>
      <w:r>
        <w:rPr>
          <w:rFonts w:ascii="Courier New" w:hAnsi="Courier New"/>
          <w:sz w:val="20"/>
          <w:lang w:val="es-ES_tradnl"/>
        </w:rPr>
        <w:t xml:space="preserve">82                  EXP.N°1118/82-SUPERINTENDENCIA- 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5.36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por el /</w:t>
        <w:br/>
        <w:t>que se tramita la contratación del personal que integra la /</w:t>
        <w:br/>
        <w:t>comisión coordinadora de los suministros para el sistema na-</w:t>
        <w:br/>
        <w:t>cional electoral y atento a que las tareas a cargo de la mis-</w:t>
        <w:br/>
        <w:t>ma se han ido acrecentando en razón de las múltiples funcio-</w:t>
        <w:br/>
        <w:t>nes que desarrolla como organismo centralizador y de enlace /</w:t>
        <w:br/>
        <w:t>con los Ministerios de Justi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Interior, Cámara Nacio-</w:t>
        <w:br/>
        <w:t>nal Electoral y Tribunales Federales, por lo que resulta ne-</w:t>
        <w:br/>
        <w:t>cesario contar con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ente con dedicación exclusiva y jerar-</w:t>
        <w:br/>
        <w:t>quía adecuada para el cumplimiento de las funciones asign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 xml:space="preserve">ción a contratar -a partir del </w:t>
      </w:r>
      <w:r>
        <w:rPr>
          <w:rFonts w:ascii="Courier New" w:hAnsi="Courier New"/>
          <w:sz w:val="20"/>
          <w:lang w:val="en-US"/>
        </w:rPr>
        <w:t>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y hasta el 31 /</w:t>
        <w:br/>
        <w:t>de diciembre del corriente año al señor Elbio Omar Fiorito</w:t>
        <w:br/>
        <w:t>con una categoría presupuestaria equivalente a la del cargo</w:t>
        <w:br/>
        <w:t>de Jefe de Departamento dándose de baja a partir de la mis-/</w:t>
        <w:br/>
        <w:t>ma fecha a la categoría de Auxiliar Superior asignada por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2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ceder al mencionado agente licencia sin</w:t>
        <w:br/>
        <w:t>goce de sueldo a partir del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 xml:space="preserve">de noviembre y hasta el </w:t>
      </w:r>
      <w:r>
        <w:rPr>
          <w:rFonts w:ascii="Courier New" w:hAnsi="Courier New"/>
          <w:sz w:val="20"/>
          <w:lang w:val="en-US"/>
        </w:rPr>
        <w:t>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</w:t>
        <w:br/>
      </w:r>
      <w:r>
        <w:rPr>
          <w:rFonts w:ascii="Courier New" w:hAnsi="Courier New"/>
          <w:sz w:val="20"/>
          <w:lang w:val="es-ES_tradnl"/>
        </w:rPr>
        <w:t>diciembre de 1982 en el cargo de Auxiliar Superior en el De-</w:t>
        <w:br/>
        <w:t>partamento de Producción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 precedente-</w:t>
        <w:br/>
        <w:t>mente dispuesto, con cargo a la cuenta Personal Temporario (Per-</w:t>
        <w:br/>
        <w:t>sonal Administrativo y Técnico) del presupuesto General de Gas-</w:t>
        <w:br/>
        <w:t>tos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ara el ejercicio financiero del añ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482/82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