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266/86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 xml:space="preserve">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mayo de 1986.-</w:t>
        <w:br/>
        <w:t>Vista la necesidad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prorrogar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e 1 agente para desempeñarse 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ámara Federal de</w:t>
        <w:br/>
        <w:t xml:space="preserve">La Plata,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/</w:t>
        <w:br/>
        <w:t>ción a contratar en calidad de prórroga a Ricardo Alberto Gon-</w:t>
        <w:br/>
        <w:t xml:space="preserve">zalez con una categoría presupuestaria equivalente a la del </w:t>
        <w:br/>
        <w:t xml:space="preserve">cargo de Secretario de Cámara para desempeñarse en la Sala </w:t>
      </w:r>
      <w:r>
        <w:rPr>
          <w:rFonts w:eastAsia="Arial" w:ascii="Arial" w:hAnsi="Arial"/>
          <w:color w:val="auto"/>
          <w:sz w:val="20"/>
          <w:lang w:val="en-US"/>
        </w:rPr>
        <w:t>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al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 por el</w:t>
        <w:br/>
        <w:t xml:space="preserve">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lio y hasta el 31 de di-</w:t>
        <w:br/>
        <w:t>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e dispuesto con cargo a la cuenta "Personal Temporario"</w:t>
        <w:br/>
        <w:t>(F.L) partida principal 1120 -programa 002- para el ejercicio</w:t>
        <w:br/>
        <w:t>financiero de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