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84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  <w:br/>
        <w:t>las 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223/94, hasta el 31 de julio del corriente año, referente a</w:t>
        <w:br/>
        <w:t>la liquidación de las horas extras que realizarán un (1)</w:t>
        <w:br/>
        <w:t>oficial mayor, dos (2) escribientes y dos (2) auxiliares de</w:t>
        <w:br/>
        <w:t>la Mesa de Entradas del Tribunal a razón de tres (3) horas</w:t>
        <w:br/>
        <w:t>diarias, por agente, en días hábiles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 remiti-</w:t>
        <w:br/>
        <w:t>rán a la Prosecretaría del Tribunal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