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        EXP.N°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octubre de 1989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   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-</w:t>
        <w:br/>
        <w:t>plente" del señor Pedro Rafael Bini (D.N.I.N° 5.497.896) a</w:t>
        <w:br/>
        <w:t>partir del 16 de octubre de 1989 y hasta el 5 de febrero de</w:t>
        <w:br/>
        <w:t>1990, con una categoría presupuestaria equivalente al cargo de</w:t>
        <w:br/>
        <w:t>auxiliar principal de 7a. -personal obrero y de maestranza-</w:t>
        <w:br/>
        <w:t>para desempeñarse en la Dirección General de Arquitectura y</w:t>
        <w:br/>
        <w:t>Servicios en reemplazo del señor Pablo Alfonso Villavicencio</w:t>
        <w:br/>
        <w:t>que    se    encuentra    con    licencia    por   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O.M); en caso de no existir fondos, a la de</w:t>
        <w:br/>
        <w:t>"sobrantes de ejercicios anteriores", para el ejercicio finan-</w:t>
        <w:br/>
        <w:t>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