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3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-</w:t>
        <w:br/>
        <w:t>niendo en cuenta las razones invocadas y las facultades</w:t>
        <w:br/>
        <w:t>delegada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y Comercial Federal a prorro-</w:t>
        <w:br/>
        <w:t>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54/92, referente a</w:t>
        <w:br/>
        <w:t>la designación de un agente en calidad de "suplente" con</w:t>
        <w:br/>
        <w:t>una categoría presupuestaria equivalente al cargo de</w:t>
        <w:br/>
        <w:t>auxiliar administrativo hasta el 30 de abril de 1993,</w:t>
        <w:br/>
        <w:t>para desempeñarse en el Juzgado Nacional de Primera Ins-</w:t>
        <w:br/>
        <w:t>tancia en lo Civil y Comercial Federal N° 2 en reemplazo</w:t>
        <w:br/>
        <w:t>de la señorita Carmen Gómez Chaulet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P.A.T) para el presente ejercicio</w:t>
        <w:br/>
        <w:t>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