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 /95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    vehículo marca Renault</w:t>
        <w:br/>
        <w:t>18, dominio K- 025.870, a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