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>69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34/84 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diciembre de 1984.-</w:t>
        <w:br/>
        <w:t>Visto este expediente N° 734/84 S.S.A.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: "SUBDIRECCIÓN GENER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RVICIOS Y PRODUCCIÓN s/ si-</w:t>
        <w:br/>
        <w:t>tuación de revista del agente MIGUEL ANGEL ALVAREZ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Que se inician estas actuaciones a raíz de las /</w:t>
        <w:br/>
        <w:t>reiteradas inasistencias incurridas por el Auxiliar Principal //</w:t>
        <w:br/>
        <w:t>(P.A.T), señor Miguel Angel Alvarez, agente que presta servicios</w:t>
        <w:br/>
        <w:t>en el Departamento de Abastecimiento, dependiente de la Subdi-//</w:t>
        <w:br/>
        <w:t>rección General de Servicios y Produ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, de acuerdo a las constancias obrantes en /</w:t>
        <w:br/>
        <w:t>estos obrados el agente se ausentó entre los días 2 al 20 de ma-</w:t>
        <w:br/>
        <w:t>yo (fs. 15 y 16), del día 11 al 13 de junio (fs. 29) y desde el</w:t>
        <w:br/>
        <w:t>día</w:t>
      </w:r>
      <w:r>
        <w:rPr>
          <w:sz w:val="20"/>
        </w:rPr>
        <w:t xml:space="preserve"> </w:t>
      </w:r>
      <w:r>
        <w:rPr>
          <w:sz w:val="20"/>
          <w:lang w:val="es-ES_tradnl"/>
        </w:rPr>
        <w:t>18 de junio al 23 de julio pasado (fs. 30/3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</w:t>
      </w:r>
      <w:r>
        <w:rPr>
          <w:sz w:val="20"/>
          <w:lang w:val="es-ES_tradnl"/>
        </w:rPr>
        <w:t>Que con fecha 14 de mayo el Servicio de Recono-</w:t>
        <w:br/>
        <w:t>cimientos Médicos, al realizar el examen clínico al agente lo en-</w:t>
        <w:br/>
        <w:t>cuentra con aparente buen estado general (fs. 14), lo que contra-</w:t>
        <w:br/>
        <w:t>dice el diagnóstico de los certificados anteriores, debiéndose /</w:t>
        <w:br/>
        <w:t>tener presente, además, la superposición de los mismos y el que</w:t>
        <w:br/>
        <w:t>comprende el período del día 2 al 17 de mayo se redactó el día /</w:t>
        <w:br/>
        <w:t>21, en tanto que el otro, es del día 20 de mayo y comprende des-</w:t>
        <w:br/>
        <w:t>de el día 15 -informe del Servicio de Reconocimientos Médicos //</w:t>
        <w:br/>
        <w:t>del 14 de mayo- al 20 de mayo inclusiv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a partir del día 11 de junio el agente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sistió hasta el día 23 de julio ppdos. en forma continua, jus-</w:t>
        <w:br/>
        <w:t>tificando dichas ausencias con los certificados acompañados a fs.</w:t>
        <w:br/>
        <w:t>29/32, todos emitidos por médicos particulares, lo que no se com-</w:t>
        <w:br/>
        <w:t>padece con lo dispuesto por el Articulo 10 de la Acordada N° 34/</w:t>
        <w:br/>
        <w:t>77 y que dispone: "CERTIFICADOS MÉDICOS: Cuando el otorgamiento /</w:t>
        <w:br/>
        <w:t>de tales beneficios se halle condicionado a la presentación de un</w:t>
        <w:br/>
        <w:t>certificado, éste deberá ser expedido por el Servicio de Reconoci-</w:t>
        <w:br/>
        <w:t>mientos Médicos o en su defecto por médicos pertenecientes a la /</w:t>
        <w:br/>
        <w:t>Obra Social del Poder Judicial de la Nación o a instituciones na-</w:t>
        <w:br/>
        <w:t>cionales o provinciales, cuando exista imposibilidad de parte de</w:t>
        <w:br/>
        <w:t>los primeros...", situación que indudablemente es conocida por el</w:t>
        <w:br/>
        <w:t>agente de acuerdo a lo expresado en el punto 3° de su descargo //</w:t>
        <w:br/>
        <w:t>(fs. 3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con fecha 17 de octubre pasado 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rvicio de Reconocimientos Médicos -pasados casi tres meses de /</w:t>
        <w:br/>
        <w:t>la enfermedad del agente- y luego de una serie de estudios reali-</w:t>
        <w:br/>
        <w:t>zados, entre los que se efectuó un eléctromiograma con resultado</w:t>
        <w:br/>
        <w:t>normal, igual que el practicado oportunamente por el propio agen-</w:t>
        <w:br/>
        <w:t>te al momento de encontrarse enfermo obteniendo el mismo diagnós-</w:t>
        <w:br/>
        <w:t>tico, el que se encuentra depositado en la citada dependencia, in-</w:t>
        <w:br/>
        <w:t>forma a raíz del estudio clínico y radiológico practicado al agen-</w:t>
        <w:br/>
        <w:t>te que "verosilmente" padeció los cuadros de limbociatalg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) </w:t>
      </w:r>
      <w:r>
        <w:rPr>
          <w:rFonts w:ascii="Courier New" w:hAnsi="Courier New"/>
          <w:sz w:val="20"/>
          <w:lang w:val="es-ES_tradnl"/>
        </w:rPr>
        <w:t>Que de acuerdo a lo expuesto en el pun-</w:t>
        <w:br/>
        <w:t xml:space="preserve">to </w:t>
      </w: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y teniendo en cuenta que los certificados son de fecha //</w:t>
        <w:br/>
        <w:t>posterior al examen practicado por el Servicio de Reconoci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°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édicos -14 de mayo- y que justifican inasistencias compren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re el 2 al 17 de mayo, revelan una seria contradicción, con /</w:t>
        <w:br/>
        <w:t>lo que por ese solo hecho correspondería aplicar una severa san-</w:t>
        <w:br/>
        <w:t>ción al señor Alvar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</w:t>
      </w:r>
      <w:r>
        <w:rPr>
          <w:rFonts w:ascii="Courier New" w:hAnsi="Courier New"/>
          <w:sz w:val="20"/>
          <w:lang w:val="es-ES_tradnl"/>
        </w:rPr>
        <w:t>Que en cuanto al último estudio realizado //</w:t>
        <w:br/>
        <w:t>por la dependencia citada y considerando la fecha en que se efec-</w:t>
        <w:br/>
        <w:t>tuó debe ser tomado como un atenuante para la valoración de la /</w:t>
        <w:br/>
        <w:t>conducta asumida por el agente, al no haber procedido conform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disposiciones del régimen de licencias vigente de acuerdo a</w:t>
        <w:br/>
        <w:t xml:space="preserve">lo expuesto en el punto </w:t>
      </w:r>
      <w:r>
        <w:rPr>
          <w:rFonts w:ascii="Courier New" w:hAnsi="Courier New"/>
          <w:sz w:val="20"/>
          <w:lang w:val="en-US"/>
        </w:rPr>
        <w:t>IV),</w:t>
      </w:r>
      <w:r>
        <w:rPr>
          <w:rFonts w:ascii="Courier New" w:hAnsi="Courier New"/>
          <w:sz w:val="20"/>
          <w:lang w:val="es-ES_tradnl"/>
        </w:rPr>
        <w:t xml:space="preserve"> sin perjuicio de proceder al des-//</w:t>
        <w:br/>
        <w:t>cuento de haberes de los días que no hayan sido justificados co-</w:t>
        <w:br/>
        <w:t>mo correspondier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I) </w:t>
      </w:r>
      <w:r>
        <w:rPr>
          <w:rFonts w:ascii="Courier New" w:hAnsi="Courier New"/>
          <w:sz w:val="20"/>
          <w:lang w:val="es-ES_tradnl"/>
        </w:rPr>
        <w:t>Que de las constancias de autos se despren-</w:t>
        <w:br/>
        <w:t>de que el agente ya ha sido sancionado por idénticos motivos con</w:t>
        <w:br/>
        <w:t>prevención y apercibimiento, debiéndose tener presente, a tales</w:t>
        <w:br/>
        <w:t>efectos la opinión del Jefe de la Dependencia, señor Pedro Gonza-</w:t>
        <w:br/>
        <w:t>lez (fs. 20), y el rendimiento laboral del agente, el cual es to-</w:t>
        <w:br/>
        <w:t>talmente insuficiente, de acuerdo a las conclusiones arribadas /</w:t>
        <w:br/>
        <w:t>(fs. 186/190), por lo que en ejercicio de las facultades estable-</w:t>
        <w:br/>
        <w:t>cidas en el artículo 16 del Decreto ley 1285/58, corresponde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uspender por el término de cinco (5) días sin /</w:t>
        <w:br/>
        <w:t>goce de haberes al Auxiliar Principal (P.A.T), agente de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Servicios y Producción, señor MIGUEL ANGEL AL-</w:t>
        <w:br/>
        <w:t>VAREZ; (Artículo 16 del Decreto Ley 1285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Subsecretaría de Administración</w:t>
        <w:br/>
        <w:t>para que proceda al descuento de los haberes comprendidos entre los</w:t>
        <w:br/>
        <w:t>días 15 al 20 de mayo y 11 de junio al 23 de julio pas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notifíqu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Servicios y Producción, a la Subsecretaría de /</w:t>
        <w:br/>
        <w:t>Administración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2</Words>
  <Characters>4815</Characters>
  <CharactersWithSpaces>40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0:00Z</dcterms:created>
  <dc:creator>Proyectos Especiales</dc:creator>
  <dc:description/>
  <dc:language>en-US</dc:language>
  <cp:lastModifiedBy/>
  <dcterms:modified xsi:type="dcterms:W3CDTF">2007-03-23T11:00:00Z</dcterms:modified>
  <cp:revision>3</cp:revision>
  <dc:subject/>
  <dc:title>RESOLUCIÓN Nº69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