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6/93</w:t>
        <w:br/>
        <w:t>SUPERINTENDENCIA ADMINISTRATIVA</w:t>
        <w:br/>
        <w:t>b.12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"Caja Nacional de Ahorro y Seguro" remite</w:t>
        <w:br/>
        <w:t>el presupues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.155 y teniendo en cuenta lo mani-</w:t>
        <w:br/>
        <w:t>festado a fs. 2 por el Departamento Administrativo-Divi-</w:t>
        <w:br/>
        <w:t>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la "Caja Na-</w:t>
        <w:br/>
        <w:t>cional de Ahorro y Seguro" el aseguramiento contra incen-</w:t>
        <w:br/>
        <w:t>dio del edificio sito en la calle Tte. General Perón</w:t>
        <w:br/>
        <w:t>974/80/90 de la Capital Federal, por el término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suma de PESOS TRES MIL CUATROCIENTOS CIN-</w:t>
        <w:br/>
        <w:t>CUENTA Y DOS CON VEINTE CENTAVOS ($ 3.452,20), importe</w:t>
        <w:br/>
        <w:t>correspondiente al seguro señalado en el artículo prece-</w:t>
        <w:br/>
        <w:t>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 de Seguros" (05-17-3-5-4-1-1.1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í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