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6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la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1269/93 en cuanto a la</w:t>
        <w:br/>
        <w:t>designación de un "suplente" con una categoría presupuesta-</w:t>
        <w:br/>
        <w:t>ria de auxiliar administrativo, hasta el 31 de octubre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para desempeñarse en la Fiscalía ante la</w:t>
        <w:br/>
        <w:t>Cámara Nacional de Apelaciones en lo Criminal y Correccio-</w:t>
        <w:br/>
        <w:t>nal N° 19 en reemplazo de la señorita Silvia Adriana Josch</w:t>
        <w:br/>
        <w:t>quien 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