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72 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97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460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mayo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    1</w:t>
        <w:br/>
        <w:t>y teniendo en cuenta las conformidades expresada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3 y 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dscribir -a partir del día de la</w:t>
        <w:br/>
        <w:t>fecha y hasta el 31 de diciembre de 1979- al Auxiliar</w:t>
        <w:br/>
        <w:t>Superior de Primera (Personal Administrativo y Técnico)</w:t>
        <w:br/>
        <w:t>de la Subsecretaría de Administración, señor Dr. Juan</w:t>
        <w:br/>
        <w:t>Brígido Navarro al Juzgado Nacional de Primera Insta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a en lo Criminal de Instrucción Nº 17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dscribir -a partir del día de la</w:t>
        <w:br/>
        <w:t>fecha y hasta el 31 de diciembre de 1979- al Auxiliar</w:t>
        <w:br/>
        <w:t>Principal de Séptima (Personal Administrativo y Técni-</w:t>
        <w:br/>
        <w:t>co) del Juzgado Nacional de Primera Instancia en lo    /</w:t>
        <w:br/>
        <w:t>Criminal de Instrucción Nº 17 de la Capital señor Oscar</w:t>
        <w:br/>
        <w:t>Amadeo Ramos a la Subsecretaría de Administr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