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9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.528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41/95 de fecha 13 de noviembre de 1995, resol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fectar a la Corte Suprema de Justicia de la</w:t>
        <w:br/>
        <w:t>Nación el automotor marca Peugeot modelo 504, dominio colocado B-2.067.966, secuestrado</w:t>
        <w:br/>
        <w:t>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15 del registro de la Secretaría N° 2 del Juzgado Federal N° 1 de San Isi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lo dispuesto en el punto 2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a, se of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Registro Nacional de la Propiedad del Automotor quien otorgó el</w:t>
        <w:br/>
        <w:t>número de dominio SXH 409 al vehículo de referencia, incorporándose al patrimonio del Poder</w:t>
        <w:br/>
        <w:t>Judicial de la Nación conform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58/96 de fecha 28 de octubre de 1996 obrante</w:t>
        <w:br/>
        <w:t>a fs.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3/15, 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n ha dispuesto en la causa N° 686 caratulada "Daglio, Ignacio Roberto s/inf. ley      </w:t>
        <w:br/>
        <w:t>23.737", la devolución de los efectos secuestrados, con excepción del estupefaciente incau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las resoluciones N° 241/95 y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58/96, desafectando de la Corte Suprema de Justicia de J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Peugeot</w:t>
        <w:br/>
        <w:t>modelo 504, dominio SXH 409 (dominio colocado B-2.067.96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ficiar -por intermedio de la Dirección de Gest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na 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- al Registro Nacional de la Propiedad del Automotor, a fin</w:t>
        <w:br/>
        <w:t>de que expida la documentación que corresponda de acuerdo a la devolución dispuesta por el</w:t>
        <w:br/>
        <w:t>Tribunal Oral en lo Criminal Federal N° 2 de San Martí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 de</w:t>
        <w:br/>
        <w:t>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