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   Expediente N° 2.52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33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el reintegro de erogaciones realizadas por la Dirección de Gestión Interna y Habilitación con la partida destinada al "fondo especial para viáticos y pasaj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manifestado o fojas 87 de estos actuados, se trata de un expediente que tramita en fotocopias en razón de que la documentación original se encuentra agregada al expediente N° 1996/03, el cual es reemplazado por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/84 se han agregado los comprobantes que avalan los gastos efectuados, -debidamente conformados- y la planilla descriptiva de fs. 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referidos desembolsos se realizaron en virtud de lo dispuesto por la resolución del Tribunal N° 204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0 el Departamento de Contabilidad y Presupuesto de la Dirección de Administración ha tomado la intervención que le compete manifestando que no existen objeciones a la rendición efectuada, sin perjuicio de lo expresado al respecto; como así también realiza a fs. 92/93 la reserva de fondos con cargo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Administración a liquidar y abonar a favor de la Dirección de Gestión Interna y Habilitación la suma de pesos dieciséis mil cuatrocientos veintinueve con sesenta y seis centavos (16.429,66.-) en concepto de reintegro de los mencionados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la reserva de fondos obrante a fs. 92/93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gírese a la Direc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0</Characters>
  <CharactersWithSpaces>1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9:00Z</dcterms:created>
  <dc:creator>Victor Pagnone</dc:creator>
  <dc:description/>
  <dc:language>en-US</dc:language>
  <cp:lastModifiedBy/>
  <dcterms:modified xsi:type="dcterms:W3CDTF">2006-08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