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6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3/99 y 266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    de agosto   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0/01 y su modificatoria n° 941/200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agistrado con competencia electoral a cargo d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Córdoba, manifiesta la necesidad de contar con mayor cantidad de</w:t>
        <w:br/>
        <w:t>contratos electo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, a tal efecto, propone se financie el gasto resultante con los</w:t>
        <w:br/>
        <w:t>ahorros producidos por haberse habilitado las horas extras y los contratos autorizados</w:t>
        <w:br/>
        <w:t>originalmente, con posterioridad al 11 de junio del corriente, fecha prevista en las</w:t>
        <w:br/>
        <w:t>normas d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la contratación, hasta el 10 de noviembre de 2001, de</w:t>
        <w:br/>
        <w:t>hasta diecinueve (19) agentes en los términos del punto 8°de la resolución</w:t>
        <w:br/>
        <w:t>920/2001 -ampliando las cantidades establecida en la resolución n°941/200l- con</w:t>
        <w:br/>
        <w:t>destino al juzgado federal con competencia electoral de la Ciudad de Córdoba, en</w:t>
        <w:br/>
        <w:t>tanto la erogación se financie con ahorros originados en la postergación de la</w:t>
        <w:br/>
        <w:t>habilitación de horas extras y contratos electorales previstos original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Dirección de Administración Financiera del Consejo de la</w:t>
        <w:br/>
        <w:t>Magistratura comunicará a la Cámara Nacional Electoral el resultado del cómputo</w:t>
        <w:br/>
        <w:t>correspondiente a los ahorros indicados en el punto anterior, a los fines de no superar</w:t>
        <w:br/>
        <w:t>el costo asignado a l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 Electoral, al Juzgado Federal N° 1 de</w:t>
        <w:br/>
        <w:t>Córdoba y remítanse las actuaciones a la Administración General del Conse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