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8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2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</w:t>
        <w:br/>
        <w:t>novecientos ochenta y cinco, reunidos en la Sala de Acuerdos del Tribunal, el</w:t>
        <w:br/>
        <w:t>señor Presidente de la Corte Suprema de Justicia de la Nación, doctor don Jo-</w:t>
        <w:br/>
        <w:t>sé Severo Caballero, el señor Ministro Decano doctor don Augusto César Bellus-</w:t>
        <w:br/>
        <w:t>cio y los señores Jueces doctores don Carlos Santiago Fayt y don Enrique San-</w:t>
        <w:br/>
        <w:t>tiago Petracchi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reglamentar el art. 5 de la acordada 38/85</w:t>
        <w:br/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cuerpos técnicos per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integrantes de los cuerp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s periciales, podrán pres-</w:t>
        <w:br/>
        <w:t>tar declaración, bajo juramento, de no desempeñar actividades alcanzadas por</w:t>
        <w:br/>
        <w:t>el régimen de incompatibilidades para magistrados y funcionarios en actividad,</w:t>
        <w:br/>
        <w:t>emergentes de las leyes y reglamentos en vig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eclaración Jurada ante la Subsecretaría de</w:t>
        <w:br/>
        <w:t>Administración dará derecho a la percepción de la compensación jerárquica a /</w:t>
        <w:br/>
        <w:t>que refiere el art. 5 de la acordada 38/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</w:t>
        <w:br/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