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201/85</w:t>
      </w:r>
      <w:r>
        <w:rPr>
          <w:rFonts w:ascii="Arial" w:hAnsi="Arial"/>
          <w:sz w:val="20"/>
          <w:lang w:val="es-ES_tradnl"/>
        </w:rPr>
        <w:t xml:space="preserve">                            Expte. N</w:t>
      </w:r>
      <w:r>
        <w:rPr>
          <w:rFonts w:ascii="Arial" w:hAnsi="Arial"/>
          <w:sz w:val="20"/>
        </w:rPr>
        <w:t>º 1261/</w:t>
      </w:r>
      <w:r>
        <w:rPr>
          <w:rFonts w:ascii="Arial" w:hAnsi="Arial"/>
          <w:sz w:val="20"/>
          <w:lang w:val="es-ES_tradnl"/>
        </w:rPr>
        <w:t>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</w:t>
      </w:r>
      <w:r>
        <w:rPr>
          <w:rFonts w:ascii="Arial" w:hAnsi="Arial"/>
          <w:sz w:val="20"/>
        </w:rPr>
        <w:t xml:space="preserve"> de abril </w:t>
      </w:r>
      <w:r>
        <w:rPr>
          <w:rFonts w:ascii="Arial" w:hAnsi="Arial"/>
          <w:sz w:val="20"/>
          <w:lang w:val="es-ES_tradnl"/>
        </w:rPr>
        <w:t>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47/84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stro del Departamento de Compras, por el cual se trami-</w:t>
        <w:br/>
        <w:t>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7/85, a los efectos de lograr</w:t>
        <w:br/>
        <w:t>el servicio de transporte de cargas por el período compren-</w:t>
        <w:br/>
        <w:t xml:space="preserve">dido entre el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mayo y el 31 de diciembre de 1985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-</w:t>
        <w:br/>
        <w:t>ta 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9/85 de la Secre-</w:t>
        <w:br/>
        <w:t>taría de Superintendencia Administrativa, de fecha 2 8 de</w:t>
        <w:br/>
        <w:t>febrero ppdo. (confr. fs. 86), habiéndose expedido respecto</w:t>
        <w:br/>
        <w:t>de las ofertas presentadas la Comisión de Preadjudicaciones</w:t>
        <w:br/>
        <w:t>a fs. 1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7/85 y</w:t>
        <w:br/>
        <w:t>adjudicarla a la firma "VILLALONGA FURLONG S.A" -por única</w:t>
        <w:br/>
        <w:t>oferta válida- de acuerdo a su presupuesto de fs. 103/112</w:t>
        <w:br/>
        <w:t>y por el importe total de PESOS ARGENTINOS SEIS MILLONES</w:t>
        <w:br/>
        <w:t>($a. 6.000.000.-).-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a la Cuenta //</w:t>
        <w:br/>
        <w:t>"Transportes y Almacenajes" (1-05-002-1-12-1220-227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General de Gastos para el Ejercicio Financiero</w:t>
        <w:br/>
        <w:t>del año 1985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76</Characters>
  <CharactersWithSpaces>12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4:00Z</dcterms:created>
  <dc:creator>Proyectos Especiales</dc:creator>
  <dc:description/>
  <dc:language>en-US</dc:language>
  <cp:lastModifiedBy/>
  <dcterms:modified xsi:type="dcterms:W3CDTF">2007-03-22T14:54:00Z</dcterms:modified>
  <cp:revision>3</cp:revision>
  <dc:subject/>
  <dc:title>RESOLUCION Nº 201/85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