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6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496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 de febrero    de 2003.-</w:t>
        <w:br/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de es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ibunal a liquidar las horas extras que realiz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a partir del día de la fecha y hasta el 30</w:t>
        <w:br/>
        <w:t>de junio del corriente año la oficial mayor de la Corte Suprema de Justicia de la Nación</w:t>
        <w:br/>
        <w:t>-Vocalía del doctor Juan Carlos Maqueda-, señora Adriana Gervasoni, a razón de 3 horas</w:t>
        <w:br/>
        <w:t>diarias, en días hábil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cedentemente dispuesto con cargo a la cuenta pertinente para el pres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