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63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la auxiliar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Mesa de Entradas Judicial- señora Carlota Sánchez Gi-</w:t>
        <w:br/>
        <w:t>bert pase a prestar servicios en la Secretaría Judicial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77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