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0/94</w:t>
        <w:br/>
        <w:t>SUPERINTENDENCIA ADMINISTRATIVA</w:t>
        <w:br/>
        <w:t>G.B.1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cio-</w:t>
        <w:br/>
        <w:t>nadas con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 adecuación de</w:t>
        <w:br/>
        <w:t>los pisos 2o, 3°, 4o y 5o del edificio de Comodoro Py</w:t>
        <w:br/>
        <w:t>2002, y teniendo en cuenta lo informado a fs. 5 por la</w:t>
        <w:br/>
        <w:t>Subdirección de Arquitectura -Ley 23.984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designación del Ing.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rnesto Butori (L.E. 6.489.545) como representante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-</w:t>
        <w:br/>
        <w:t>co permanente de la firma Esuco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rquitectura -Ley</w:t>
        <w:br/>
        <w:t>23.984- a sus efectos, previa intervención del Registro</w:t>
        <w:br/>
        <w:t>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