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 de fecha 18 de septiembre de 1990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</w:t>
        <w:br/>
        <w:t>efectos a partir del 25 de marzo de 1991- la renuncia condicio-</w:t>
        <w:br/>
        <w:t>nada presentada por el Perito Médico del Cuerpo Médico Forense</w:t>
        <w:br/>
        <w:t>para la Justicia Nacional, doctor Carlos Alberto Carranza</w:t>
        <w:br/>
        <w:t>Casares en los términos de los decretos 8820/62 y 9202/62 y de</w:t>
        <w:br/>
        <w:t>la Ley 18.464 modificado por la Ley 22.940 (texto ordenado por</w:t>
        <w:br/>
        <w:t>Decreto 2700/83), hasta tanto la Caja Nacional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