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518/83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o este expediente S-552/83 "CORTE SU-</w:t>
        <w:br/>
        <w:t>REMA S/ cumplimiento de Resolución 429/83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429/83 se encomendó a la Co-</w:t>
        <w:br/>
        <w:t>misión de Preadjudicaciones la coordin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urante el co-</w:t>
        <w:br/>
        <w:t>rriente Ejercicio Financiero, del cumplimiento de las nor-</w:t>
        <w:br/>
        <w:t>mas dictadas en materia de adquisiciones de bienes y servi-</w:t>
        <w:br/>
        <w:t>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infor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-Equipamiento e inversio-</w:t>
        <w:br/>
        <w:t>nes administrativas-, la Comisión mencionada, luego de eva-</w:t>
        <w:br/>
        <w:t>luar las necesidades de provisión y las existencias dispo-</w:t>
        <w:br/>
        <w:t>nibles en los rubros de Muebles de madera, artefactos eléc-</w:t>
        <w:br/>
        <w:t>tricos y a gas, armarios y ficheros metálicos, máquinas de</w:t>
        <w:br/>
        <w:t>escribir y calcular, asi como de elementos varios, estable-</w:t>
        <w:br/>
        <w:t>ció pautas para la provisión de bienes disponibles y priori-</w:t>
        <w:br/>
        <w:t>dades para la adquisición o fabricación de aquellos bienes</w:t>
        <w:br/>
        <w:t>de los cuales no se registra existencia o esta resulta in-</w:t>
        <w:br/>
        <w:t>sufici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iderándose adecuadas las pautas esta-</w:t>
        <w:br/>
        <w:t>blecidas, corresponde instrumentar las medidas propuestas</w:t>
        <w:br/>
        <w:t>para implamentar la distribución de bienes patrimoniales</w:t>
        <w:br/>
        <w:t>durante el corriente año y encauzar la fabricación de mue-</w:t>
        <w:br/>
        <w:t>bles de madera de acuerdo con las prioridades establecida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al Centro de Distribución de Bienes</w:t>
        <w:br/>
        <w:t>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s planillas del Registro de pedido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n en poder del Departamento de Comp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Los expedientes respectivos que se encuen-</w:t>
        <w:br/>
        <w:t>tran radicados en el Departamento de Producción, Mantenimien-</w:t>
        <w:br/>
        <w:t>to y Su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Los informes y estadísticas elaborados du-</w:t>
        <w:br/>
        <w:t>rante el corriente año por la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ncomendar al Centro de Distrib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l Poder Judicial de la Nación la distribución del se-</w:t>
        <w:br/>
        <w:t>tenta por ciento (70%) de los bienes disponibles, de acuerdo</w:t>
        <w:br/>
        <w:t>a la antigüedad del pedido y luego de verificar -a fin de e-</w:t>
        <w:br/>
        <w:t>vitar eventuales reiteraciones de envíos- si los bienes soli-</w:t>
        <w:br/>
        <w:t>citados han sido provistos al tribunal u organismo peticionan-</w:t>
        <w:br/>
        <w:t>te en el curso de los últimos tres años, para lo cual deberá</w:t>
        <w:br/>
        <w:t>consultar los informes y estadísticas cuya remisión se ha or-</w:t>
        <w:br/>
        <w:t>denado y en su caso, los legajos patrimoniales respectivos,</w:t>
        <w:br/>
        <w:t>tanto en el Departamento de Producción, Mantenimiento y Sumi-</w:t>
        <w:br/>
        <w:t>nistros, como en la División Registros Patrimoniales de la /</w:t>
        <w:br/>
        <w:t>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entro deberá,asimismo, re-</w:t>
        <w:br/>
        <w:t>mitir de inmediato a la Comisión de Preadjudicacion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a /</w:t>
        <w:br/>
        <w:t>vez despachado cada envío, fotocopias de las respectivas or-</w:t>
        <w:br/>
        <w:t>denes de pro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Poner en conocimiento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oducción, Mantenimiento y Suministros lo evaluado por la</w:t>
        <w:br/>
        <w:t>Comisión de Preadjudicaciones en cuanto a las prioridades de</w:t>
        <w:br/>
        <w:t>fabricación de muebles de mad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Regístrese, hágase saber, con cop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518/83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inform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Equipamiento e Inversiones Administrativas-,</w:t>
        <w:br/>
        <w:t>al Departamento de Compras, a la Subsecretaría de Adminis-</w:t>
        <w:br/>
        <w:t>tración, al Departamento de Producción, Mantenimiento y Su-</w:t>
        <w:br/>
        <w:t>ministros y a la Comisión de Preadjudicaciones. Cumplido,</w:t>
        <w:br/>
        <w:t>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33</Characters>
  <CharactersWithSpaces>28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º   1518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