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929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rz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Corrientes -haberes-diferencia bonificación adicional por título</w:t>
        <w:br/>
        <w:t>-Romano María Luz- adjunta document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ia administrativa -contratada-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z</w:t>
        <w:br/>
        <w:t>Romano, quien se desempeña en la habilitación de la Cámara Federal de</w:t>
        <w:br/>
        <w:t>Apelaciones de Corrientes, solicita que se le abone el adicional establecido en la</w:t>
        <w:br/>
        <w:t>acordada 38/85 por el título de contadora pública que posee -fs. 3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eticionante fue designada por ac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 de la citada</w:t>
        <w:br/>
        <w:t>cámara, en virtud de la autorización conferida por resolución n° 779/00 -fs. 4/5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ferida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compaña certificado expedido por</w:t>
        <w:br/>
        <w:t>el Consejo Profesional de Ciencias Económicas de la Provincia de Corrientes</w:t>
        <w:br/>
        <w:t>mediante e! cual acredita que ha dado la baja de su matrícula y no ejerce la profesión</w:t>
        <w:br/>
        <w:t>en forma independiente -v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2/1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corresponde hacer lugar a lo solicitado,</w:t>
        <w:br/>
        <w:t>por encontrarse cumplidos los requisitos establecidos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 Consejo de la</w:t>
        <w:br/>
        <w:t>Magistratura que esta Corte estima procedente el pago de la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ncional</w:t>
        <w:br/>
        <w:t>a favor de la prosecretaria administrativa María Luz Romano a partir de la baja de su</w:t>
        <w:br/>
        <w:t>matrícula profes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