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6/86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40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septiembre de 1986.-</w:t>
        <w:br/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y en ejercicio de las facultades establecidas en los</w:t>
        <w:br/>
        <w:t>arts.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/</w:t>
        <w:br/>
        <w:t>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o dispuesto en el punto 4</w:t>
      </w:r>
      <w:r>
        <w:rPr>
          <w:rFonts w:eastAsia="Courier New" w:ascii="Courier New" w:hAnsi="Courier New"/>
          <w:color w:val="auto"/>
          <w:sz w:val="20"/>
          <w:lang w:val="es-ES_tradnl"/>
        </w:rPr>
        <w:t>°de</w:t>
        <w:br/>
        <w:t>la Resolución N° 667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1 cargo de auxiliar superior de 3ra.</w:t>
        <w:br/>
        <w:t>(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-vacante disponible- de la</w:t>
        <w:br/>
        <w:t>Secretaría Electoral de Santa Fe (programa 002) a la Corte Su-</w:t>
        <w:br/>
        <w:t>prema de Justicia {programa 001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efectuar las pertinentes modificaciones en las respectivas /</w:t>
        <w:br/>
        <w:t>dotaciones de pers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