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61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Licencia</w:t>
        <w:br/>
        <w:t>- licencias gremiales y elección de autoridad (ex-1202/84)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1528/1539)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ones 1623/94, 1285/95,</w:t>
        <w:br/>
        <w:t>1286/95, 843/96, 860/96, 2864/97, 2865/97, 2866/97, 2883/97,</w:t>
        <w:br/>
        <w:t>2916/97, 839/98, 840/98, 1019/98, 1397/98, 1852/98, 2252/98</w:t>
        <w:br/>
        <w:t>entre otras, se concedió licencia con goce de haberes a los</w:t>
        <w:br/>
        <w:t>representantes gremiales que concurrieron a diversos congre-</w:t>
        <w:br/>
        <w:t>sos o encuentros convocados por la U.E.J.N., circunstancia</w:t>
        <w:br/>
        <w:t>que cabe repetir en el presente cas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ceder licencia con goce de haberes duran-</w:t>
        <w:br/>
        <w:t>te los días 12 y 13 de noviembre del corriente a los agentes</w:t>
        <w:br/>
        <w:t>Guillermo Oscar Vergara del Juzgado Federal de San Nicolás,</w:t>
        <w:br/>
        <w:t>Ramón Andrés Singh y José Irinarco Rodríguez dé la Cámara</w:t>
        <w:br/>
        <w:t>Nacional de Apelaciones en lo Penal Económico, Héctor Dragoe-</w:t>
        <w:br/>
        <w:t>vich, Mariano Villafañe, Matías Couso, Carlos Bonatti, Martín</w:t>
        <w:br/>
        <w:t>Beatti, Martín Torres y Bernarda Di Verniero de la Cámara</w:t>
        <w:br/>
        <w:t>Federal de la Seguridad Social, María de los Angeles Rocca</w:t>
        <w:br/>
        <w:t>del Juzgado Nacional en lo Contencioso Administrativo Federal</w:t>
        <w:br/>
        <w:t>n° 1 y durante los días 11, 12 y 13 del mismo mes al agente</w:t>
        <w:br/>
        <w:t>Daniel Miño del Juzgado Federal de Paso de los Libres. Comuní-</w:t>
        <w:br/>
        <w:t>quese a la Cámara Federal de Apelaciones de Rosario, a la</w:t>
        <w:br/>
        <w:t>Cámara Nacional de Apelaciones en lo Penal Económico, a la</w:t>
        <w:br/>
        <w:t>Cámara Federal de la Seguridad Social, a la Cámara Nacional</w:t>
        <w:br/>
        <w:t>de Apelaciones en lo Contencioso Administrativo Federal y a</w:t>
        <w:br/>
        <w:t>la Cámara Federal de Apelaciones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mismo, modifícase la resolución n°</w:t>
        <w:br/>
        <w:t>2450/98 en el sentido de que los días durante los cuales se</w:t>
        <w:br/>
        <w:t>concede la licencia son el 11, 12 y 13 de noviembre, en lugar</w:t>
        <w:br/>
        <w:t>de 12, 13 y 14, como se expresó- Comuníquese a la Cámara</w:t>
        <w:br/>
        <w:t>Federal de Apelaciones de Comodoro Rivadavia,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la Seguridad Social y a la Cámara Federal de</w:t>
        <w:br/>
        <w:t>Apelaciones de Rosa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U.E.J.N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9</Characters>
  <CharactersWithSpaces>1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61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