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EXPEDIENTE N° 192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026/95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-1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</w:t>
      </w:r>
      <w:r>
        <w:rPr>
          <w:rFonts w:ascii="Arial" w:hAnsi="Arial"/>
          <w:sz w:val="20"/>
          <w:lang w:val="es-ES_tradnl"/>
        </w:rPr>
        <w:t xml:space="preserve"> de agost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 las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se solicita la realización, de inspeccio-</w:t>
        <w:br/>
        <w:t>nes mensuales del estado de carga del edificio de Avda.</w:t>
        <w:br/>
        <w:t>Roque Sáenz Peña 1211, conforme al presupuesto presenta-</w:t>
        <w:br/>
        <w:t>do por el Instituto Nacional de Tecnología Industrial, y</w:t>
        <w:br/>
        <w:t>teniendo en cuenta lo dispuesto por el Artículo 56, Inci-</w:t>
        <w:br/>
        <w:t>so 3o, Apartado i) de la Ley de Contabilidad y sus decre-</w:t>
        <w:br/>
        <w:t>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 </w:t>
      </w:r>
      <w:r>
        <w:rPr>
          <w:rFonts w:ascii="Arial" w:hAnsi="Arial"/>
          <w:sz w:val="20"/>
          <w:lang w:val="es-ES_tradnl"/>
        </w:rPr>
        <w:t>Contratar directamente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ituto Nacional de Tecnología Industrial (INTI) los</w:t>
        <w:br/>
        <w:t>trabajos referidos conforme a su presupuesto obrante a</w:t>
        <w:br/>
        <w:t>fs. 24, por el término de un año a partir de la emisión</w:t>
        <w:br/>
        <w:t>de la orden de comp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la suma destinada a aten-</w:t>
        <w:br/>
        <w:t>der el gasto emergente de esta contratación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2.400.-  a la Cuenta "Estudios, investigaciones, pro-</w:t>
        <w:br/>
        <w:t>yectos y factibilidad" (05-17-00-00-01-0097-</w:t>
        <w:br/>
        <w:t>3-4-1-00000-1-1.3) del Presupuesto General</w:t>
        <w:br/>
        <w:t>de Gastos para el Ejercicio Financiero del</w:t>
        <w:br/>
        <w:t>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 2.400.-  A la cuenta "Estudios, investigaciones, pro-</w:t>
        <w:br/>
        <w:t>yectos y factibilidad" (05-17-00-00-01-0097-</w:t>
        <w:br/>
        <w:t>3-4-1-00000-1-1.3) del Presupuesto General de Gastos pa-</w:t>
        <w:br/>
        <w:t>ra el 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Di-</w:t>
        <w:br/>
        <w:t>rección General de Arquitectura y Servicios y remítanse</w:t>
        <w:br/>
        <w:t>las actuaciones a la Subsecretaría de Administración a</w:t>
        <w:br/>
        <w:t>sus efectos.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49</Characters>
  <CharactersWithSpaces>13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5:00Z</dcterms:created>
  <dc:creator>Proyectos Especiales</dc:creator>
  <dc:description/>
  <dc:language>en-US</dc:language>
  <cp:lastModifiedBy/>
  <dcterms:modified xsi:type="dcterms:W3CDTF">2007-03-22T12:05:00Z</dcterms:modified>
  <cp:revision>3</cp:revision>
  <dc:subject/>
  <dc:title>RESOLUCIÓN                             EXPEDIENTE N° 192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