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3/88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39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-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iryan Mabel</w:t>
        <w:br/>
        <w:t>BENITEZ, agente de la Cámara Federal de Apelaciones de Po-</w:t>
        <w:br/>
        <w:t>sada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que la presentante posee</w:t>
        <w:br/>
        <w:t>-profesora de ciencias jurídicas, políticas y sociales- tie-</w:t>
        <w:br/>
        <w:t>ne relación    con    las    tareas que desempe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 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que    corresponde la          bonificación por    título</w:t>
        <w:br/>
        <w:t>a    la mencionada    agent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vuelva a</w:t>
        <w:br/>
        <w:t>la    Subsecretaría de Administración a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