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64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7.629/</w:t>
        <w:br/>
        <w:t>84 del registro de la Subsecretaría de Administración,</w:t>
        <w:br/>
        <w:t>por el cual Xa firma "Ascensores Otis S.A.I.C.I.F." so-</w:t>
        <w:br/>
        <w:t>licita se le abone la suma correspondiente por mora en</w:t>
        <w:br/>
        <w:t>el pago? y teniendo en cuenta lo informado a fs» 4 por</w:t>
        <w:br/>
        <w:t>la División Liquida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firma "ASCENSORES</w:t>
        <w:br/>
        <w:t>OTIS S.A.I.C.I.F." la suma de PESOS ARGENTINOS; SEIS MIL</w:t>
        <w:br/>
        <w:t>TRESCIENTOS CUARENTA Y DOS ($a.6.342.-) , en concepto de</w:t>
        <w:br/>
        <w:t>mora por pago fuera de término de la factura presentada</w:t>
        <w:br/>
        <w:t>por 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