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12/90         EXP.N°79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abril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0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6 de marzo de 1990- la renuncia condicionada presentada por</w:t>
        <w:br/>
        <w:t>el auxiliar principal -personal obrero y de maestranza- de la</w:t>
        <w:br/>
        <w:t>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, señor Jesús</w:t>
        <w:br/>
        <w:t>PENEDO, en los términos de los decretos 8820/62 y 9202/62 y de</w:t>
        <w:br/>
        <w:t>las leyes vigentes para su categoría, hasta tanto la Caja</w:t>
        <w:br/>
        <w:t>Nacional de Previsión para el Personal del Estado y Servicios</w:t>
        <w:br/>
        <w:t>Públicos comunique el otorgamiento del beneficio.- Hágase</w:t>
        <w:br/>
        <w:t>saber a la Sub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