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EXPEDIENTE    N°      2702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s/licencia sin goce de haberes</w:t>
        <w:br/>
        <w:t>MIHURA GRADIN, Sixto (art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 Sixto Mihura Gradín solícita se le</w:t>
        <w:br/>
        <w:t>conceda licencia sin goce de haberes, a fin de desempeñarse como Asesor en el</w:t>
        <w:br/>
        <w:t>Ministerio de Justi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</w:t>
        <w:br/>
        <w:t>del citado juzgado,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10-36486/98,10-36488/98 y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    uso    de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7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i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