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785/85</w:t>
      </w:r>
      <w:r>
        <w:rPr>
          <w:rFonts w:ascii="Arial" w:hAnsi="Arial"/>
          <w:sz w:val="20"/>
          <w:lang w:val="es-ES_tradnl"/>
        </w:rPr>
        <w:t>_         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del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77/82</w:t>
        <w:br/>
        <w:t>-SUPERI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2 </w:t>
      </w:r>
      <w:r>
        <w:rPr>
          <w:rFonts w:ascii="Arial" w:hAnsi="Arial"/>
          <w:sz w:val="20"/>
          <w:lang w:val="es-ES_tradnl"/>
        </w:rPr>
        <w:t>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/ ,.-.       ■  Vista el presente, expediente NS 1036/82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  <w:r>
        <w:rPr>
          <w:rFonts w:ascii="Arial" w:hAnsi="Arial"/>
          <w:sz w:val="20"/>
          <w:lang w:val="es-ES_tradnl"/>
        </w:rPr>
        <w:t>.                                                                                                                                                                                                                                              '                                                                                                           "                                                                                                                                                                                                            .                                                          .                                                       H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                                  F  ■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I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el Departamento de Comparas, pnr el qüG se tram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. r                                                                                                                                                                                                                                 ■                                                                                           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  contratación   directa  T-JQ" 342/82,   a   los'efectos   di3   la   prcs</w:t>
        <w:br/>
        <w:t>"Visión   da   diversos  materiales   de   telefonía   pararla   Central</w:t>
        <w:br/>
        <w:t>de   Crjnuni na clonas,   y</w:t>
        <w:br/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ljd   la   actuadn   sg   ajusta   a   la 3   di r&gt;p'j 3 i clanes</w:t>
        <w:br/>
        <w:t>legales   u i gentes,   ha bi indo se   espedida   rraspfgcto   de   laz   ü"er</w:t>
        <w:br/>
        <w:t>tas   presDritadas   la   Comisión   de   Praadjudic;acion^s   a   fs.   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  silo   y   teniendo   en   cuenta  lo   sstablGcída</w:t>
        <w:br/>
        <w:t>fün   la  Acordada   N«   42/H1 ,</w:t>
        <w:br/>
        <w:t>SE   RE5UELVÍ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Í3)   Aprobar   la   contratación   directa   ['«   5A-2/C2</w:t>
        <w:br/>
        <w:t>la   que   se   adjudica   a  la   firma   "A :-íEL   StF!»LfTÍ   por   la   proyi. síón</w:t>
        <w:br/>
        <w:t>des   los   renglones   liras.   1,2,^,^^,7,^,9,10   y   11   ~pDr   íinica</w:t>
        <w:br/>
        <w:t>oferta» .y   el   renglón   [■]£   íífj419.0D0.-)   -por   únlcs   Gf^rt^   v/£</w:t>
        <w:br/>
        <w:t>lidn-   de   acuerdo   a   su   prssupu^stG   de   Ps.   1:/in   y   par   el   .?_jt^</w:t>
        <w:br/>
        <w:t xml:space="preserve">porte   total   t!g   PESOS;   OCHO  niLLONES   CIOJTO     MQUEMA   </w:t>
      </w:r>
      <w:r>
        <w:rPr>
          <w:rFonts w:ascii="Arial" w:hAnsi="Arial"/>
          <w:sz w:val="20"/>
          <w:lang w:val="en-US"/>
        </w:rPr>
        <w:t xml:space="preserve">V   </w:t>
      </w:r>
      <w:r>
        <w:rPr>
          <w:rFonts w:ascii="Arial" w:hAnsi="Arial"/>
          <w:sz w:val="20"/>
          <w:lang w:val="es-ES_tradnl"/>
        </w:rPr>
        <w:t>OCH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 T '  11 1 T . 1 T £" M T P Q  ^ ^  ^ ^ O ."&gt; rnn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¡ i 1 l  lJ U J. ¡-3 i !,_ i J 1 L.i ^)  \ j  ■,..:■ • i?'.j,; O Ü 4 — ; ,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^) Desestimar -atento la aconsejado ;5dt la- C^o</w:t>
        <w:br/>
        <w:t>misión drji Preadjudicaciones a Ts. 19- si rennlon t'E -í ////</w:t>
        <w:br/>
        <w:t>(j 319É0n0#") ds la oferta !!C! 1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^5 Imputar el prsssnta gasta ds la siQüisnts</w:t>
        <w:br/>
        <w:t>rilangts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■:.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 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%   - -O           172.500.-    ,A   _la .Cuorita   "MHtalns   c¡]üiunes   y   sus   manufaot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            "'                    '    ranfT   (1-05-002.1 -1 2-1 21 D-21 D)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]   -   ;     S.026tCin0.-    A; la   Cuanta' "Otrnn   bifiti^s^dG   ¡;onsümo:t   (l«0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Ü                               .         0n2«1"12-121p-2,?P) . del   Prnsupuooto   G?nnra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                                                                                                                                   ■                                                                                                                                                                              ■      ■      ■                                                                                                                                                                                                                                                      ' ■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' c..r?   Gastaíi   para . el, E jorcicio   F¿nannl^ro , dül t qhd, ].9f!?2 .- _</w:t>
        <w:br/>
        <w:t>^                                                                                                                                                                                                                                             i-                                        .                                                          ■.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■■■■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|                     .    4^)   rJoQÍstreau   y. di.ívuclua.^3   al   Donartamtín?;a   dp   Cüm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8</Words>
  <Characters>5179</Characters>
  <CharactersWithSpaces>43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7:00Z</dcterms:created>
  <dc:creator>Proyectos Especiales</dc:creator>
  <dc:description/>
  <dc:language>en-US</dc:language>
  <cp:lastModifiedBy/>
  <dcterms:modified xsi:type="dcterms:W3CDTF">2007-03-23T11:37:00Z</dcterms:modified>
  <cp:revision>3</cp:revision>
  <dc:subject/>
  <dc:title>RESOLUCION Nº 1785/85_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