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7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860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mayo 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  esta-</w:t>
        <w:br/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l Archivo</w:t>
        <w:br/>
        <w:t>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PRIMER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Alberto Giannotti que falleció, a la actual auxiliar superior</w:t>
        <w:br/>
        <w:t>de 7a* señora Elisa Gómez de Regen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: en reemplazo de la anterior,</w:t>
        <w:br/>
        <w:t>a la actual auxiliar principal de 3a. señorita Carina</w:t>
        <w:br/>
        <w:t>Canónic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