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.16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9/95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medio (1/2) día y gastos de</w:t>
        <w:br/>
        <w:t>movilidad (Decreto n° 1343/74, Anexo I, Articulo 5o,</w:t>
        <w:br/>
        <w:t>Apartado I, Inciso f), formulado precedentemente por el</w:t>
        <w:br/>
        <w:t>señor Defensor Oficial ante el Juzgado Federal de Prime-</w:t>
        <w:br/>
        <w:t>ra Instancia de Zapala doctor Gabriel Manuel Rouret, con</w:t>
        <w:br/>
        <w:t>motivo de haber tenida que trasladarse el día 19 del co-</w:t>
        <w:br/>
        <w:t>rriente a la Ciudad de Neuquén con el objeto de asistir</w:t>
        <w:br/>
        <w:t>legalmente al imputado Carlos Ricardo Sánchez en la cau-</w:t>
        <w:br/>
        <w:t>sa caratulada "CANEVARO -Ignacio Rodrigo y otros s/ homi-</w:t>
        <w:br/>
        <w:t>cidio simple y encubrimiento" que tramita por ante el</w:t>
        <w:br/>
        <w:t>Tribunal Oral en lo Criminal Federal con asiento en di-</w:t>
        <w:br/>
        <w:t>cha ciudad, autorízase a la Subsecretaría de Administra-</w:t>
        <w:br/>
        <w:t>ción a dar trámite favorable a la solicitud previa pre-</w:t>
        <w:br/>
        <w:t>sentación de la planilla correspondi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  <w:br/>
        <w:t>el expedi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