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4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8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    julio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20 por la Oficina de intervención Previa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