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10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4927/7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</w:t>
      </w:r>
      <w:r>
        <w:rPr>
          <w:rFonts w:ascii="Courier New" w:hAnsi="Courier New"/>
          <w:sz w:val="20"/>
          <w:lang w:val="es-ES_tradnl"/>
        </w:rPr>
        <w:t xml:space="preserve"> de junio de 1981.-</w:t>
        <w:br/>
        <w:t>Visto el presente expte. N°142.581/72 y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agregados del registro de la Subsecretaría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 por los que se tramita la realización de repar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en el edificio sito</w:t>
      </w:r>
      <w:r>
        <w:rPr>
          <w:rFonts w:ascii="Courier New" w:hAnsi="Courier New"/>
          <w:sz w:val="20"/>
        </w:rPr>
        <w:t xml:space="preserve"> en</w:t>
      </w:r>
      <w:r>
        <w:rPr>
          <w:rFonts w:ascii="Courier New" w:hAnsi="Courier New"/>
          <w:sz w:val="20"/>
          <w:lang w:val="es-ES_tradnl"/>
        </w:rPr>
        <w:t xml:space="preserve"> la calle 6, Nros. 822/24 de la/</w:t>
        <w:br/>
        <w:t>ciudad de La Plata, donde funcionan dependencias de la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taría Electoral del Juzgado Federal de 1ra. Instancia /</w:t>
        <w:br/>
        <w:t>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8/73 este Tribunal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robó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presupuesto presentado por el Servicio Nacional /</w:t>
        <w:br/>
        <w:t>de Arquitectura para la ejecución de los referidos trab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jos, por el importe de $ 92.6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en concepto de may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s costos y actualización de presupuesto, se transfiri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n al citado organismo estatal las sumas de $ 135.773.-/</w:t>
        <w:br/>
        <w:t>y $ 3.071.577.-(Conforme Resoluciones Nros. 457/76 y ///</w:t>
        <w:br/>
        <w:t>222/77, respectivamen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rvicio Nacional de Arquitectura aco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aña la liquidación final de los trabajos (fs. 133/135), /</w:t>
        <w:br/>
        <w:t>correspondiendo, en consecuencia, transferirle la suma de/</w:t>
        <w:br/>
        <w:t>$ 6.367.1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a conformidad/</w:t>
        <w:br/>
        <w:t>prestada a fs. 137, por el Sr. Juez, a cargo de la 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Electoral del Juzgado Federal de 1ra. Instancia de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ta, Pcia. de Buenos Aires, Dr. Héctor Gustavo De La S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, y lo informado a fs. 140 por el Departamento de Ar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ctura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liquidar y transferir al Servicio Nacional de Arqu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ctura la suma de PESOS: SEIS MILLONES TRESCIENTOS SES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Y SIETE MIL CIENTO CUARENTA Y TRES ($ 6.367.143.-) por/</w:t>
        <w:br/>
        <w:t>la realización de las obra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a la Cuenta "Sobrantes /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nse a /</w:t>
        <w:br/>
        <w:t>la Subsecretaría de Administración, a sus efectos. Dése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rvencio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3</Characters>
  <CharactersWithSpaces>17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10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