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242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Feder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0|91 referente a la desig-</w:t>
        <w:br/>
        <w:t>nación de un agente en calidad de "suplente" con una catego-</w:t>
        <w:br/>
        <w:t>ría presupuestaria equivalente al cargo de auxiliar principal</w:t>
        <w:br/>
        <w:t>de 6a. (personal administrativo y técnico) hasta el 6 de</w:t>
        <w:br/>
        <w:t>septiembre de 1991 para desempeñarse en el Juzgado Nacional</w:t>
        <w:br/>
        <w:t>de Primera Instancia en lo Criminal y Correccional Federal N°</w:t>
        <w:br/>
        <w:t>5 en reemplazo del señor Hernán Altamirano quien se encuentra</w:t>
        <w:br/>
        <w:t>con licencia por enfermedad de largo tratamiento (art. 23 del</w:t>
        <w:br/>
        <w:t>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" (P.A.T.)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