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68/88</w:t>
      </w:r>
      <w:r>
        <w:rPr>
          <w:rFonts w:ascii="Arial" w:hAnsi="Arial"/>
          <w:sz w:val="20"/>
          <w:lang w:val="es-ES_tradnl"/>
        </w:rPr>
        <w:t xml:space="preserve">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857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4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22/88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s</w:t>
        <w:br/>
        <w:t>efectos de lograr la provisión de obras jurídicas con</w:t>
        <w:br/>
        <w:t>destino a diversos Tribunales y Organismos del Poder Ju-</w:t>
        <w:br/>
        <w:t>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996 de fe-</w:t>
        <w:br/>
        <w:t>cha 13 de octubre ppdo. (Confr. fs. 2 41), habiéndose ex-</w:t>
        <w:br/>
        <w:t xml:space="preserve">      pedido respecto de las ofertas presentadas la Comisión</w:t>
        <w:br/>
        <w:t xml:space="preserve">     de</w:t>
      </w:r>
      <w:r>
        <w:rPr>
          <w:rFonts w:ascii="Arial" w:hAnsi="Arial"/>
          <w:sz w:val="20"/>
        </w:rPr>
        <w:t xml:space="preserve"> Preadjudicaciones a fs. </w:t>
      </w:r>
      <w:r>
        <w:rPr>
          <w:rFonts w:ascii="Arial" w:hAnsi="Arial"/>
          <w:sz w:val="20"/>
          <w:lang w:val="es-ES_tradnl"/>
        </w:rPr>
        <w:t>647, 648/650 y 653.-</w:t>
        <w:br/>
        <w:t xml:space="preserve">                                            Que a fs. 651 se presenta la firma "J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sé F. Cornejo Dávalos" formulando algunas aclaraciones</w:t>
        <w:br/>
        <w:t xml:space="preserve">   respecto de su ofer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</w:t>
      </w:r>
      <w:r>
        <w:rPr>
          <w:rFonts w:ascii="Arial" w:hAnsi="Arial"/>
          <w:sz w:val="20"/>
          <w:lang w:val="es-ES_tradnl"/>
        </w:rPr>
        <w:t>Por ello y teniendo en cuenta lo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Aprobar la Licitación Pública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22/88 por el importe total de AUSTRALES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INTA Y DOS MIL TREINTA Y TRES CON NOVENTA CENTA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632.033,90) y adjudicar a la firmas que se indican</w:t>
        <w:br/>
        <w:t>seguidamente los renglones que para cada una de ellas se</w:t>
        <w:br/>
        <w:t>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JOSE F. CORNEJO DAVALOS": renglones nros. 340 y</w:t>
        <w:br/>
        <w:t>416 -por menor precio-; renglones nos. 312, 313, 316,</w:t>
        <w:br/>
        <w:t>318, 322, 620, 775, 876, 1022, 1075, 1243, 1306, 1359,</w:t>
        <w:br/>
        <w:t>1377 y 1409 -por tínica oferta- y renglones nos, 337,</w:t>
        <w:br/>
        <w:t>505, 513, 638, 883, 1236, 1254, 1281, 1459, 1462 y 1468</w:t>
        <w:br/>
        <w:t>-por única oferta válida- de acuerdo a su presupuesto de</w:t>
        <w:br/>
        <w:t>fs. 320/327 y 662 y por el importe total de AUSTRALES</w:t>
        <w:br/>
        <w:t>VEINTIUN MIL OCHOCIENTOS CUARENTA Y CUATRO CON DIEZ CEN-</w:t>
        <w:br/>
        <w:t>TAVOS ($A 21.844,10),dto. 3% p.p. 7 ds. f.f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"BI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DITORA S.R.L.": renglones Nos.  81,  96,</w:t>
        <w:br/>
        <w:t>300, 331, 392, 417, 424, 467, 648, 730, 887 y 1069 -por</w:t>
        <w:br/>
        <w:t>menor precio-; renglones nos. 15, 36, 84, 133, 169, 200,</w:t>
        <w:br/>
        <w:t>220, 264, 274, 320, 554, 731, 772, 813, 862, 999 y 1091</w:t>
        <w:br/>
        <w:t>-por tínica oferta- y renglones nos. 329, 728 y 988 -por</w:t>
        <w:br/>
        <w:t>única oferta válida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cuerdo a su presupuesto de fs.</w:t>
        <w:br/>
        <w:t>328/331, 579, 654 y 68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el importe total de AUSTRA-</w:t>
        <w:br/>
        <w:t>LES VEINTISIETE MIL SESENTA ($A 27.060.-)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e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)   "ABELEDO-PERROT  S.A.E.  e  </w:t>
      </w:r>
      <w:r>
        <w:rPr>
          <w:rFonts w:ascii="Courier New" w:hAnsi="Courier New"/>
          <w:sz w:val="20"/>
          <w:lang w:val="en-US"/>
        </w:rPr>
        <w:t xml:space="preserve">I.";  </w:t>
      </w:r>
      <w:r>
        <w:rPr>
          <w:rFonts w:ascii="Courier New" w:hAnsi="Courier New"/>
          <w:sz w:val="20"/>
          <w:lang w:val="es-ES_tradnl"/>
        </w:rPr>
        <w:t>renglones  nos.</w:t>
        <w:br/>
        <w:t>179, 243, 289, 304, 310, 339, 355, 359, 360, 362, 363,</w:t>
        <w:br/>
        <w:t>364, 365, 366, 367, 368, 369, 370, 373, 377, 384, 390,</w:t>
        <w:br/>
        <w:t>400, 401, 403, 404, 409, 410, 411, 413, 414, 415, 425,</w:t>
        <w:br/>
        <w:t>428, 430, 431, 432, 433, 434, 435, 436, 438, 439, 441,</w:t>
        <w:br/>
        <w:t>444, 459, 465, 469, 475, 480, 482, 483, 487, 495, 496,</w:t>
        <w:br/>
        <w:t>498, 504, 506, 507, 508, 510, 511, 512, 514, 515, 521,</w:t>
        <w:br/>
        <w:t>522, 523, 525, 526, 527, 528, 529, 531, 535, 565, 568,</w:t>
        <w:br/>
        <w:t>583, 588, 589, 603, 613, 622, 636, 641, 645, 649, 671,</w:t>
        <w:br/>
        <w:t>673, 674, 675, 676, 677, 678, 680, 681, 685, 686, 687,</w:t>
        <w:br/>
        <w:t>691, 692, 699, 735, 738, 739, 741, 743, 757, 762, 785,</w:t>
        <w:br/>
        <w:t>786, 787, 789, 791, 805, 806, 807, 819, 821, 865, 881</w:t>
        <w:br/>
        <w:t>(sorteo desempate fs. 647), 901, 914, 919, 926, 933,</w:t>
        <w:br/>
        <w:t>937, 970, 972, 973, 1047, 1048, 1049, 1050, 1051, 1052,</w:t>
        <w:br/>
        <w:t>1053, 1094, 1095, 1096, 1097, 1098, 1210, 1216, 1218,</w:t>
        <w:br/>
        <w:t>1219, 1220, 1221, 1222, 1226, 1227, 1228, 1234, 1235,</w:t>
        <w:br/>
        <w:t>1237, 1238, 1275, 1276, 1282, 1283, 1284, 1285, 1290,</w:t>
        <w:br/>
        <w:t>1295, 1296, 1297, 1299, 1460, 1461, 1463, 1464, 1465,</w:t>
        <w:br/>
        <w:t>1466, 1467, 1469, 1470, 1471 y 1472 -por menor precio-;</w:t>
        <w:br/>
        <w:t>renglones nos. 357, 388 y 389 (sorteo desempate fs. 647)</w:t>
        <w:br/>
        <w:t>-por menor precio válido-; renglones nos. 2, 105, 164,</w:t>
        <w:br/>
        <w:t>183, 185, 190, 193, 210, 214, 240, 244, 278, 279, 299,</w:t>
        <w:br/>
        <w:t>305, 328, 356, 361, 429, 437, 442, 445, 446, 447, 448,</w:t>
        <w:br/>
        <w:t>449, 450, 451, 452, 453, 454, 457, 472, 484, 492, 494,</w:t>
        <w:br/>
        <w:t>502, 503, 530, 547, 548, 552, 553, 559, 601, 606, 656,</w:t>
        <w:br/>
        <w:t>669, 670, 679, 745, 788, 812, 820, 878, 884, 902, 903,</w:t>
        <w:br/>
        <w:t>907, 931, 944, 1206, 1407, 1410 y 1473 -por única ofer-</w:t>
        <w:br/>
        <w:t>ta- y renglones nos. 287, 426, 748, 906, 930 y 1209 -por</w:t>
        <w:br/>
        <w:t>única oferta válida- de acuerdo a su presupuest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</w:t>
        <w:br/>
        <w:t>332/340, 646 y 680 y por el importe total de AUSTRALES</w:t>
        <w:br/>
        <w:t>CIENTO SETENTA MIL CUATROCIENTOS CINCUENTA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A 170.450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68/88</w:t>
      </w:r>
      <w:r>
        <w:rPr>
          <w:rFonts w:ascii="Arial" w:hAnsi="Arial"/>
          <w:sz w:val="20"/>
          <w:lang w:val="es-ES_tradnl"/>
        </w:rPr>
        <w:t xml:space="preserve">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85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. 413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EDITORIAL ASTREA de ALFREDO y   RICARDO DEPALMA S.</w:t>
        <w:br/>
        <w:t>R.L.": renglones nos. 4, 6, 7, 18, 21, 28, 34, 86, 97,</w:t>
        <w:br/>
        <w:t>125, 134, 145, 152, 165, 167, 171, 194, 196, 211, 234, 294,</w:t>
        <w:br/>
        <w:t>341, 343, 344, 440, 455, 456, 474, 532, 533, 534, 536, 537,</w:t>
        <w:br/>
        <w:t>546, 576, 581, 592, 598, 599, 611, 628, 702, 703, 704, 706,</w:t>
        <w:br/>
        <w:t>708, 709, 710, 711, 712, 714, 715, 716, 717, 718, 719, 721,</w:t>
        <w:br/>
        <w:t>722, 724, 726, 752, 754, 755, 761, 793, 794, 795, 796, 814,</w:t>
        <w:br/>
        <w:t>815, 816, 825, 828, 832, 838, 863, 879, 882, 892, 908, 909,</w:t>
        <w:br/>
        <w:t>910, 913, 924, 925, 929, 946, 947, 969, 983, 991, 1002,</w:t>
        <w:br/>
        <w:t>1010, 1026, 1027, 1055, 1056, 1057, 1058, 1059, 1200, 1201,</w:t>
        <w:br/>
        <w:t>1202, 1203, 1205, 1208, 1211, 1214, 1215, 1225, 1230, 1268,</w:t>
        <w:br/>
        <w:t>1272, 1274, 1292, 1293, 1294, 1390, 1391, 1393, 1394, 1395,</w:t>
        <w:br/>
        <w:t>1396, 1397, 1399, 1400, 1401, 1402, 1403 y 1404 -por menor</w:t>
        <w:br/>
        <w:t>precio-; renglones nos. 66, 67, 460, 493, 497, 618, 705,</w:t>
        <w:br/>
        <w:t xml:space="preserve"> 707, 756, 770, 1016 y 1398 -por única oferta- y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 xml:space="preserve">  744 -por única oferta válida- de acuerdo a su presupuesto</w:t>
        <w:br/>
        <w:t xml:space="preserve">  de fs. 341/352, 578 y 678 y por el importe total de AUSTRA-</w:t>
        <w:br/>
        <w:t>LES CIENTO VEINTICINCO MIL DOSCIENTOS SETENTA Y OCHO / / /</w:t>
        <w:br/>
        <w:t>($A 125.278.-), neto;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</w:t>
      </w:r>
      <w:r>
        <w:rPr>
          <w:rFonts w:ascii="Arial" w:hAnsi="Arial"/>
          <w:sz w:val="20"/>
          <w:lang w:val="es-ES_tradnl"/>
        </w:rPr>
        <w:t>e)  "ALFREDO ROBERTO NUÑEZ":  renglones nos.  281,  33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336, 350, 383, 412, 418, 421, 422, 423, 466, 479, 516, 517,</w:t>
        <w:br/>
        <w:t>518, 545, 549, 567, 571, 572, 584, 591, 600, 602, 608, 630,</w:t>
        <w:br/>
        <w:t>631, 634, 643, 644, 647, 650, 651, 657, 658, 659, 660, 662,</w:t>
        <w:br/>
        <w:t>666, 694, 696, 697, 734, 747, 751, 759, 768, 784, 790, 808,</w:t>
        <w:br/>
        <w:t>817, 826, 830, 833, 839, 840, 842, 843, 851, 855, 858, 870,</w:t>
        <w:br/>
        <w:t>872, 877, 885, 886, 890, 895, 905, 920, 922, 927, 934, 941,</w:t>
        <w:br/>
        <w:t>945, 956, 960, 961, 975, 976, 977, 978, 979, 980, 992, 993,</w:t>
        <w:br/>
        <w:t>997, 998, 1008, 1021, 1033, 1034, 1037, 1080, 1085, 1088,</w:t>
        <w:br/>
        <w:t>1089, 1099, 1212, 1213, 1224, 1233, 1239, 1240, 1242, 1244,</w:t>
        <w:br/>
        <w:t>1245, 1247, 1248, 1255, 1257, 1267, 1277, 1280, 1300, 1303,</w:t>
        <w:br/>
        <w:t>1329, 1332, 1335, 1349, 1365, 1381, 1382, 1385, 1386, 1405,</w:t>
        <w:br/>
        <w:t>1406, 1411, 1412, 1413, 1414, 1415, 1416, 1417, 1420, 1423,</w:t>
        <w:br/>
        <w:t>1424, 1425, 1426, 1428, 1430, 1432, 1433, 1438, 1439, 1441,</w:t>
        <w:br/>
        <w:t>1443, 1444, 1446, 1447, 1448, 1449, 1450, 1451, 1452, 1454,</w:t>
        <w:br/>
        <w:t>1455, 1456, 1457, 1458, 1474, 1475, 1476 y 1477 -por menor</w:t>
        <w:br/>
        <w:t>precio-;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8 -por menor precio válido-;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nos. 50, 51, 106, 157, 159, 207, 218, 228, 301,</w:t>
        <w:br/>
        <w:t>307, 335, 349, 352, 353, 371, 372, 374, 375, 376, 382,</w:t>
        <w:br/>
        <w:t>395, 397, 398, 402, 405, 406, 408, 464, 477, 489, 490,</w:t>
        <w:br/>
        <w:t>491, 499, 500, 520, 540, 541, 551, 555, 557, 560, 564,</w:t>
        <w:br/>
        <w:t>570, 578, 582, 585, 586, 594, 596, 605, 610, 614, 616,</w:t>
        <w:br/>
        <w:t>621, 625, 626, 629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32, 633, 640, 646, 652, 655, 661,</w:t>
        <w:br/>
        <w:t>665, 668, 736, 737, 740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42, 753, 758, 766, 769, 774,</w:t>
        <w:br/>
        <w:t>779, 781, 797, 798, 827, 834, 835, 836, 837, 846, 84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49,  856, 857, 859, 875, 900, 918, 936, 962, 966, 981,</w:t>
        <w:br/>
        <w:t>1032, 1038, 1060, 1062, 1063, 1064, 1065, 1066, 1067,</w:t>
        <w:br/>
        <w:t>1068, 1070, 1071, 1073, 1090, 1092, 1093, 1231, 1252,</w:t>
        <w:br/>
        <w:t>1265, 1266, 1287, 1305, 1308, 1309, 1323, 1336, 1346,</w:t>
        <w:br/>
        <w:t>1364, 1427,. 1429 y 1437 -por única oferta- y renglones</w:t>
        <w:br/>
        <w:t>nos. 8, 62, 88, 399, 683, 780, 1249 y 1259 -por única</w:t>
        <w:br/>
        <w:t>oferta válida- de acuerdo a su presupuesto de fs.</w:t>
        <w:br/>
        <w:t>353/427 y 682 y por el importe total de AUSTRALES DOS-</w:t>
        <w:br/>
        <w:t>CIENTOS VEINTIDOS MIL TRESCIENTOS CINCUENTA Y TRES CON</w:t>
        <w:br/>
        <w:t>OCHENTA  CENTAVOS  ($A  222.353,80),  dto.  3%  p.p.  10</w:t>
        <w:br/>
        <w:t>ds. f.f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PLATERO S.R.L." renglones nos. 309, 321, 84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50,  897, 916, 982, 1001, 1029, 1204, 1302, 1321 y 1322</w:t>
        <w:br/>
        <w:t>-por menor precio-; renglones nos. 101, 233, 268, 280,</w:t>
        <w:br/>
        <w:t>470, 917, 990, 1023 y 1408 -por única oferta- y renglo-</w:t>
        <w:br/>
        <w:t>nes nos. 427 y 1040 -por única oferta válida- de acuer-</w:t>
        <w:br/>
        <w:t>do a su presupuesto de fs. 428/503 y 679 y por el impor-</w:t>
        <w:br/>
        <w:t>te total de AUSTRALES DOCE MIL DOSCIENTOS CUARENTA Y</w:t>
        <w:br/>
        <w:t>OCHO ($A 12.248.-), neto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SAN URBANO S.A." renglones nos. 58, 63, 109,</w:t>
        <w:br/>
        <w:t>178, 254, 262, 270, 282, 325, 332, 338, 346, 348, 378,</w:t>
        <w:br/>
        <w:t>379, 380, 381, 385, 386, 387, 476, 478, 543, 556, 563,</w:t>
        <w:br/>
        <w:t>604, 615, 617, 623, 672, 688, 689, 693, 695, 698, 727,</w:t>
        <w:br/>
        <w:t>729, 732, 767, 800, 801, 803, 804, 824, 868, 880, 939,</w:t>
        <w:br/>
        <w:t>943, 949, 958, 965, 974, 985, 987, 989, 1005, 1012,</w:t>
        <w:br/>
        <w:t>1019, 1028, 1035, 1036, 1041, 1042, 1045, 1046, 1054,</w:t>
        <w:br/>
        <w:t>1264, 1310, 1313, 1314, 1315, 1316, 1317, 1320, 1324,</w:t>
        <w:br/>
        <w:t>1326, 1328, 1330, 1333, 1334, 1338, 1340, 1342, 1348,</w:t>
        <w:br/>
        <w:t>1352, 1354, 1355, 1356, 1357, 1371, 1372, 1373, 1374,</w:t>
        <w:br/>
        <w:t>1379, 1380, 1419, 1442, 1445 y 1453 -por menor precio-;</w:t>
        <w:br/>
        <w:t>renglones nos.11, 44, 65, 71, 73, 75, 76, 122, 253, 25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68/88</w:t>
      </w:r>
      <w:r>
        <w:rPr>
          <w:rFonts w:ascii="Arial" w:hAnsi="Arial"/>
          <w:sz w:val="20"/>
          <w:lang w:val="es-ES_tradnl"/>
        </w:rPr>
        <w:t xml:space="preserve"> 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857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 4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61, 302, 334, 462, 463, 550, 607, 720, 733, 782, 822,</w:t>
        <w:br/>
        <w:t>853, 904, 911, 912, 921, 923, 942, 995, 1312, 1318, 1319,</w:t>
        <w:br/>
        <w:t>1327, 1331, 1369, 1376, 1418, 1422 y 1440 -por única ofer-</w:t>
        <w:br/>
        <w:t>ta- y renglones nos. 566, 1207 y 1279 -por única oferta</w:t>
        <w:br/>
        <w:t>válida- de acuerdo a su presupuesto de fs. 504/577 y 683</w:t>
        <w:br/>
        <w:t>y por el importe total de AUSTRALES CINCUENTA Y DOS MIL</w:t>
        <w:br/>
        <w:t>OCHOCIENTOS ($A 52.800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No hacer lugar -atento lo aconse-</w:t>
        <w:br/>
        <w:t>jado por la Comisión de Preadjudicaciones a fs. 653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a</w:t>
        <w:br/>
        <w:t>presentación efectuada por la firma "JOSE F. CORNEJO DAVA-</w:t>
        <w:br/>
        <w:t>L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No considerar -atento lo aconseja-</w:t>
        <w:br/>
        <w:t>do por la citada Comisión a fs. 648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50 de</w:t>
        <w:br/>
        <w:t>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; los renglones nos. 91 y 1397 de la oferta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; los renglones nos, 427, 728, 875 y 950 de la oferta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; los renglones 1254 y 1462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; los</w:t>
        <w:br/>
        <w:t>renglones nos. 881, 950 y 1204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; los ren-</w:t>
        <w:br/>
        <w:t>glones nos. 484 y 881 de la oferta n° 6 y los renglones</w:t>
        <w:br/>
        <w:t>nos. 287, 427, 788, 881, 1033, 1037, 1254 y 1256 de la</w:t>
        <w:br/>
        <w:t>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itada Comisión a fs. 648 y 653- los renglones</w:t>
        <w:br/>
        <w:t>nos. 315, 587, 896, 952, 1024, 1249 y 1251 de la oferta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; los renglones nos. 95, 137, 347, 399, 481, 562,</w:t>
        <w:br/>
        <w:t>569, 749, 799, 869, 951, 1256 y 1263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;</w:t>
        <w:br/>
        <w:t>los renglones nos. 419, 542, 683, 690, 955, 1207 y 1298</w:t>
        <w:br/>
        <w:t>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; los renglones nos. 590 y 723 de la</w:t>
        <w:br/>
        <w:t>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; renglones nos. 32, 40, 98, 100, 103, 198,</w:t>
        <w:br/>
        <w:t>209, 242, 273, 288, 327, 329, 330, 337, 342, 347, 351,</w:t>
        <w:br/>
        <w:t>354, 388, 389, 419, 458, 505, 513, 524, 539, 566, 587,</w:t>
        <w:br/>
        <w:t>638, 690, 725, 728, 744, 748, 749, 750, 765, 776, 777,</w:t>
        <w:br/>
        <w:t>799, 818, 869, 888, 896, 952, 1007, 1031, 1039, 1040,</w:t>
        <w:br/>
        <w:t>1087, 1236, 1254, 1256, 1269, 1271, 1273, 1278, 1279,</w:t>
        <w:br/>
        <w:t>1281, 1288, 1289, 1291, 1421, 1434, 1459, 1462 y 1468 de</w:t>
        <w:br/>
        <w:t>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; los renglones nos. 111, 637, 883, 988,</w:t>
        <w:br/>
        <w:t>1039 y 1256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y los renglones nos. 8, 1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, 62, 88, 100, 107, 118, 136, 137, 198, 209, 357,</w:t>
        <w:br/>
        <w:t>358, 419, 426, 542, 587, 590, 683, 723, 728, 744, 750,</w:t>
        <w:br/>
        <w:t>765, 777, 780, 818, 896, 906, 930, 950, 952, 955, 1024,</w:t>
        <w:br/>
        <w:t>1087, 1209, 1236, 1259, 1269, 1270, 1271, 1278, 1281,</w:t>
        <w:br/>
        <w:t>1291, 1298, 1421, 1459 y 1468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) De</w:t>
      </w:r>
      <w:r>
        <w:rPr>
          <w:rFonts w:ascii="Courier New" w:hAnsi="Courier New"/>
          <w:sz w:val="20"/>
          <w:lang w:val="es-ES_tradnl"/>
        </w:rPr>
        <w:t>jar sin efecto -atento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nsejado por la mencionada Comisión a fs. 648- el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8 y proceder a un nuevo llamado y el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Declarar desiertos los renglo-</w:t>
        <w:br/>
        <w:t>nes nos. 1, 3, 5, 9, 10, 12, 14, 16, 19, 20, 22, 23,</w:t>
        <w:br/>
        <w:t>24, 25, 26,,27, 29, 30, 31, 33, 35, 37, 38, 39, 41, 42,</w:t>
        <w:br/>
        <w:t>43, 45, 46, 47, 48, 49, 52, 53, 54, 55, 56, 57, 59, 60,</w:t>
        <w:br/>
        <w:t>61, 64, 68, 69, 70, 72, 74, 77, 78, 79, 80, 82, 83, 85,</w:t>
        <w:br/>
        <w:t>87, 89, 90, 92, 93, 94, 99, 102, 104, 110, 112, 113,</w:t>
        <w:br/>
        <w:t>114, 115, 116, 117, 119, 120, 121, 123, 124, 126, 127,</w:t>
        <w:br/>
        <w:t>128, 129, 130, 131, 132, 135, 138, 139, 140, 141, 142,</w:t>
        <w:br/>
        <w:t>143, 144, 146, 147, 148, 149, 150, 151, 153, 154, 155,</w:t>
        <w:br/>
        <w:t>156, 158, 160, 161, 162, 163, 166, 168, 170, 172, 173,</w:t>
        <w:br/>
        <w:t>174, 175, 176, 177, 180, 181, 182, 184, 186, 187, 188,</w:t>
        <w:br/>
        <w:t>189, 191, 192, 195, 197, 199, 201, 202, 203, 204, 205,</w:t>
        <w:br/>
        <w:t>206, 208, 212, 213, 215, 216, 217, 219, 221, 222, 223,</w:t>
        <w:br/>
        <w:t>224, 225, 226, 227, 229, 230, 231, 232, 235, 236, 237,</w:t>
        <w:br/>
        <w:t>238, 239, 241, 245, 246, 247, 248, 249, 250, 251, 252,</w:t>
        <w:br/>
        <w:t>256, 257, 258, 259, 260, 263, 265, 266, 267, 269, 271,</w:t>
        <w:br/>
        <w:t>272, 275, 276, 277, 283, 284, 285, 286, 290, 291, 292,</w:t>
        <w:br/>
        <w:t>293, 295, 296, 297, 298, 303, 306, 308, 311, 314, 317,</w:t>
        <w:br/>
        <w:t>319, 323, 324, 326, 345, 391, 393, 394, 396, 407, 420,</w:t>
        <w:br/>
        <w:t>443, 461, 468, 471, 485, 486, 488, 501, 509, 519, 538,</w:t>
        <w:br/>
        <w:t>544, 558, 561, 573, 574, 575, 577, 579, 580, 593, 595,</w:t>
        <w:br/>
        <w:t>597, 609, 612, 619, 624, 627, 635, 639, 642, 653, 654,</w:t>
        <w:br/>
        <w:t>663, 664, 667, 682, 684, 700, 701, 713, 746, 760, 763,</w:t>
        <w:br/>
        <w:t>764, 771, 773, 778, 783, 792, 802, 809, 810, 811, 823,</w:t>
        <w:br/>
        <w:t>829, 831, 844, 845, 847, 852, 854, 860, 861, 864, 866,</w:t>
        <w:br/>
        <w:t>867, 871, 873, 874, 889, 891, 893, 894, 898, 899, 915,</w:t>
        <w:br/>
        <w:t>928, 932, 935, 938, 940, 948, 953, 954, 957, 959, 963,</w:t>
        <w:br/>
        <w:t>964, 967, 968, 971, 984, 986, 994, 996, 1000, 1003,</w:t>
        <w:br/>
        <w:t>1004, 1006, 1009, 1011, 1013, 1014, 1015, 1017, 101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368/88</w:t>
      </w:r>
      <w:r>
        <w:rPr>
          <w:sz w:val="20"/>
          <w:lang w:val="es-ES_tradnl"/>
        </w:rPr>
        <w:t xml:space="preserve">  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85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.413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20, 1025, 1030, 1043, 1044, 1061, 1072, 1074, 1076,</w:t>
        <w:br/>
        <w:t>1077, 1078, 1079, 1081, 1082, 1083, 1084, 1086, 1217,</w:t>
        <w:br/>
        <w:t>1223, 1229, 1232, 1241, 1246, 1250, 1253, 1258, 1260,</w:t>
        <w:br/>
        <w:t>1261, 1262, 1286, 1301, 1304, 1307, 1311, 1337, 1339,</w:t>
        <w:br/>
        <w:t>1341, 1343, 1344, 1345, 1347, 1350, 1351, 1353, 1358,</w:t>
        <w:br/>
        <w:t>1360, 1361,, 1362, 1363, 1366, 1367, 1368, 1370, 1375,</w:t>
        <w:br/>
        <w:t>1378, 1383, 1384, 1387, 1388, 1389, 1392, 1431, 1435, 1436</w:t>
        <w:br/>
        <w:t>y 1478 -por falta de ofertas- y los renglones nos. 13, 17,</w:t>
        <w:br/>
        <w:t>32, 40, 91, 95, 98, 100, 103, 107, 111, 118, 136, 137,</w:t>
        <w:br/>
        <w:t>198, 209, 242, 273, 288, 315, 327, 330, 342, 347, 351,</w:t>
        <w:br/>
        <w:t>354, 419, 458, 481, 524, 539, 542, 562, 569, 587, 590,</w:t>
        <w:br/>
        <w:t>637, 690, 723, 725, 749, 750, 765, 776, 777, 799, 818,</w:t>
        <w:br/>
        <w:t>869, 888, 896, 950, 951, 952, 955, 1007, 1024, 1031, 1039,</w:t>
        <w:br/>
        <w:t>1087, 1251, 1256, 1263, 1269, 1270, 1271, 1273, 1278,</w:t>
        <w:br/>
        <w:t>1288, 1289, 1291, 1298, 1325, 1421 y 1434 -por falta de</w:t>
        <w:br/>
        <w:t>ofertas válidas- y proceder a un nuevo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: "Colecciones y elementos de bibliotecas y museos"</w:t>
        <w:br/>
        <w:t>(1-05- 002-4-41-4110-281) del Presupuesto General de Gas-</w:t>
        <w:br/>
        <w:t>tos para el Ejercicio Financiero del año 1988 (Articulo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Tener presente 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la recomendación formulada por la Comisión de</w:t>
        <w:br/>
        <w:t>Preadjudicaciones a fs. 6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 Regístrese y devuélvase al cita-</w:t>
        <w:br/>
        <w:t>do Departamento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1</Words>
  <Characters>14344</Characters>
  <CharactersWithSpaces>121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Nº1368/88                                       EXPEDIENTE Nº 585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