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9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19"/>
          <w:w w:val="100"/>
          <w:sz w:val="48"/>
          <w:u w:val="single"/>
          <w:lang w:val="es-ES_tradnl" w:eastAsia="es-ES"/>
        </w:rPr>
        <w:t>º 1411/91</w:t>
      </w:r>
      <w:r>
        <w:rPr>
          <w:rFonts w:eastAsia="Courier New"/>
          <w:b/>
          <w:i w:val="false"/>
          <w:color w:val="auto"/>
          <w:spacing w:val="-19"/>
          <w:w w:val="100"/>
          <w:sz w:val="48"/>
          <w:u w:val="none"/>
          <w:lang w:val="es-ES_tradnl" w:eastAsia="es-ES"/>
        </w:rPr>
        <w:t>                  Expte. N° 361/88-SU</w:t>
      </w:r>
      <w:r>
        <w:rPr>
          <w:rFonts w:eastAsia="Courier New"/>
          <w:b/>
          <w:i w:val="false"/>
          <w:color w:val="auto"/>
          <w:spacing w:val="-19"/>
          <w:w w:val="100"/>
          <w:sz w:val="48"/>
          <w:u w:val="single"/>
          <w:lang w:val="es-ES_tradnl" w:eastAsia="es-ES"/>
        </w:rPr>
        <w:t>PERINTENDENCI</w:t>
      </w:r>
      <w:r>
        <w:rPr>
          <w:rFonts w:eastAsia="Courier New"/>
          <w:b/>
          <w:i w:val="false"/>
          <w:color w:val="auto"/>
          <w:spacing w:val="-19"/>
          <w:w w:val="100"/>
          <w:sz w:val="48"/>
          <w:u w:val="none"/>
          <w:lang w:val="es-ES_tradnl" w:eastAsia="es-ES"/>
        </w:rPr>
        <w:t>A</w:t>
      </w:r>
    </w:p>
    <w:p>
      <w:pPr>
        <w:pStyle w:val="Normal"/>
        <w:bidi w:val="0"/>
        <w:spacing w:before="4646" w:after="0"/>
        <w:ind w:left="489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77" w:before="542" w:after="0"/>
        <w:ind w:left="0" w:right="5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Visto lo solicitado por los agentes que cumplen</w:t>
      </w:r>
    </w:p>
    <w:p>
      <w:pPr>
        <w:pStyle w:val="Normal"/>
        <w:bidi w:val="0"/>
        <w:spacing w:lineRule="exact" w:line="677" w:before="0" w:after="0"/>
        <w:ind w:left="11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funciones de habilitados en las jurisdicciones de San Mart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ín,</w:t>
      </w:r>
    </w:p>
    <w:p>
      <w:pPr>
        <w:pStyle w:val="Normal"/>
        <w:bidi w:val="0"/>
        <w:spacing w:lineRule="exact" w:line="677" w:before="0" w:after="0"/>
        <w:ind w:left="111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Azul y Corrientes y,</w:t>
      </w:r>
    </w:p>
    <w:p>
      <w:pPr>
        <w:pStyle w:val="Normal"/>
        <w:bidi w:val="0"/>
        <w:spacing w:lineRule="exact" w:line="667" w:before="10" w:after="0"/>
        <w:ind w:left="111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>C</w:t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ONSIDERANDO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1099" w:right="0" w:firstLine="3763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Que la cuesti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ón planteada es sustancialmente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análoga a lo resuelto por este Tribunal con fecha 18 de sep-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tiembre de 1990 en el exp. N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 w:eastAsia="es-ES"/>
        </w:rPr>
        <w:t>º 361/88    "Cámara Electoral s/</w:t>
        <w:br/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lang w:val="es-ES_tradnl" w:eastAsia="es-ES"/>
        </w:rPr>
        <w:t>creación y transformación de cargos" a cuyos términos corres-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 w:eastAsia="es-ES"/>
        </w:rPr>
        <w:t>ponde remitirse,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 w:eastAsia="es-ES"/>
        </w:rPr>
        <w:t>Por ello</w:t>
        <w:br/>
      </w:r>
      <w:r>
        <w:rPr>
          <w:rFonts w:eastAsia="Courier New"/>
          <w:b w:val="false"/>
          <w:i w:val="false"/>
          <w:color w:val="auto"/>
          <w:spacing w:val="-28"/>
          <w:w w:val="100"/>
          <w:sz w:val="48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28"/>
          <w:w w:val="100"/>
          <w:sz w:val="48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67" w:before="5" w:after="0"/>
        <w:ind w:left="1138" w:right="48" w:firstLine="3739"/>
        <w:jc w:val="both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Hacer saber a los peticionantes que, de acuerdo</w:t>
        <w:br/>
        <w:t>a lo dispuesto en la providencia de fecha 18 de septiembre de</w:t>
        <w:br/>
        <w:t>1990, no corresponde hacer lugar a lo solicitado.-</w:t>
      </w:r>
    </w:p>
    <w:p>
      <w:pPr>
        <w:pStyle w:val="Normal"/>
        <w:bidi w:val="0"/>
        <w:spacing w:lineRule="exact" w:line="701" w:before="0" w:after="0"/>
        <w:ind w:left="1138" w:right="24" w:firstLine="3782"/>
        <w:jc w:val="both"/>
        <w:rPr/>
      </w:pP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ístrese, hágase saber el precedente citado y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/>
        </w:rPr>
        <w:t>archívese.-</w:t>
      </w:r>
    </w:p>
    <w:sectPr>
      <w:type w:val="nextPage"/>
      <w:pgSz w:w="20506" w:h="202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