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4-33000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11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31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DOS MIL</w:t>
        <w:br/>
        <w:t>DOSCIENTOS OCHO CON SETENTA Y CINCO CENTAVOS ($</w:t>
        <w:br/>
        <w:t>2.208,75.-), en concepto de reintegro de gastos a la Dirección de</w:t>
        <w:br/>
        <w:t>Infraestructura Judicial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 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