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5/8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91- la renuncia condicionada presentada por el Perito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grafo dependiente de la Cámara Nacional de Apelaciones en lo</w:t>
        <w:br/>
        <w:t>Criminal y Correccional señor Héctor Jorge Petersen en los</w:t>
        <w:br/>
        <w:t>términos de los decretos 8820/62 y 9202/62 y de la Ley 18.464</w:t>
        <w:br/>
        <w:t>modificada por la Ley 22.940, hasta tanto la Caja Nacional de</w:t>
        <w:br/>
        <w:t>Previsión para el personal del Estado y Servicios Públicos</w:t>
        <w:br/>
        <w:t>comunique el otorgamiento del beneficio. Hágase saber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