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0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9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15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</w:t>
      </w:r>
      <w:r>
        <w:rPr>
          <w:rFonts w:ascii="Times New Roman" w:hAnsi="Times New Roman"/>
          <w:color w:val="auto"/>
          <w:sz w:val="20"/>
          <w:lang w:val="es-ES_tradnl"/>
        </w:rPr>
        <w:t>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astos por pasajes 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Santa</w:t>
        <w:br/>
        <w:t>Fe/Buenos Aires) y asignación de viáticos, formulado a</w:t>
        <w:br/>
        <w:t>fs. 2 por los señores Jueces del Tribunal Oral en lo Cri-</w:t>
        <w:br/>
        <w:t>minal Federal de Santa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 doctores Ramiro D. Puyol y Jo-</w:t>
        <w:br/>
        <w:t>sé M. Escobar Cello, con motivo de haber tenido que tras-</w:t>
        <w:br/>
        <w:t>ladarse amb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esta Capital el día 17 de octubre último</w:t>
        <w:br/>
        <w:t>con el objeto de reali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stintas gestiones de instala-</w:t>
        <w:br/>
        <w:t>ción ante esta Secretaría, autorízase a la Subsecretaría</w:t>
        <w:br/>
        <w:t>de Administración a dar trámite al primero de los concep-</w:t>
        <w:br/>
        <w:t>tos señalados y a liquidar la suma que -conforme a las</w:t>
        <w:br/>
        <w:t>constancias consignadas en las planillas agregadas a fs.</w:t>
        <w:br/>
        <w:t>3/6- corresponda por el segun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n actuaciones a la citada Subsecretar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