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5/86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75.462/85 de</w:t>
        <w:br/>
        <w:t>la Subsecretaría de Administración), por el cual se tramitó</w:t>
        <w:br/>
        <w:t>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/86 para habilitar la instalación</w:t>
        <w:br/>
        <w:t>de gas para calderas de los Tribunales Federales de Mendoz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5/86 de fecha 15 de /</w:t>
        <w:br/>
        <w:t>enero ppdo. (Confr. fs. 141), habiéndose expedido respecto</w:t>
        <w:br/>
        <w:t>de las ofertas presentadas la Comisión de Preadjudicaciones</w:t>
        <w:br/>
        <w:t>a fs.</w:t>
      </w:r>
      <w:r>
        <w:rPr>
          <w:rFonts w:ascii="Arial" w:hAnsi="Arial"/>
          <w:sz w:val="20"/>
        </w:rPr>
        <w:t xml:space="preserve"> 2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l Tribunal en su Acordad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 Contratación Direct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8/86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adjudica -por única  oferta válida, precio equitati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firma "ARCURI S.A.",   de acuerdo a su oferta de fs.21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2 y por el importe total   de AUSTRALES CINCO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ENTA ($A 5.280,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o aconsejado por la Comi-</w:t>
        <w:br/>
        <w:t>sión de Preadjudicaciones a fs. 232- la oferta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a la Cuenta "Sobran-</w:t>
        <w:br/>
        <w:t>tes Ejercicios Anteriores" (P.T.P.), autorizándose a la Subse-</w:t>
        <w:br/>
        <w:t>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ma aludida a fin de atender el pago de los</w:t>
        <w:br/>
        <w:t>Certificados de Obra, de Diferencia de Costos y de los /</w:t>
        <w:br/>
        <w:t>Adicionales que surjan durante la ejecución de estos tra-</w:t>
        <w:br/>
        <w:t>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go o Entrega, con</w:t>
        <w:br/>
        <w:t>la financiación prevista, los montos necesarios para cum-</w:t>
        <w:br/>
        <w:t>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, o -en su caso- de la Te-</w:t>
        <w:br/>
        <w:t>sorería General de la Nación, los Certificados a que se re-</w:t>
        <w:br/>
        <w:t>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 Pro-</w:t>
        <w:br/>
        <w:t>ducción -por conducto del Departamento de Arquitectura-</w:t>
        <w:br/>
        <w:t>proceda a formular y suscribir "ad-referéndum" de este /</w:t>
        <w:br/>
        <w:t>Tribunal, el respectivo contrato de Obra Publica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 Subdirección General</w:t>
        <w:br/>
        <w:t>apruebe y suscriba -al igual que el Departamento de Ar-</w:t>
        <w:br/>
        <w:t>quitectura y con carácter previo a su cancelación- los /</w:t>
        <w:br/>
        <w:t>Certificados de Obra, de Diferencia de Costos y de los</w:t>
        <w:br/>
        <w:t>Adicionales indicados anteriormente.- Tales Adicionales</w:t>
        <w:br/>
        <w:t>no podrán superar individualmente el uno por ciento (1%),</w:t>
        <w:br/>
        <w:t>ni la suma de ellos el cinco por ciento (5%) del monto</w:t>
        <w:br/>
        <w:t>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se a la</w:t>
        <w:br/>
        <w:t>Subsecretaría de Administración a sus efectos, previa 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1</Characters>
  <CharactersWithSpaces>23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Expediente Nº 1691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