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8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 dar</w:t>
        <w:br/>
        <w:t>trámite favorable al pedido de reintegro de pasajes for-</w:t>
        <w:br/>
        <w:t>mulado por el Presidente de la Cámara Federal de Apela-</w:t>
        <w:br/>
        <w:t>ciones de Córdoba, Dr. Raúl A. Sánchez Freites, a su fa-</w:t>
        <w:br/>
        <w:t>vor y del Vicepresidente del Tribunal Dr. Alberto Vargas</w:t>
        <w:br/>
        <w:t>Aignasse, con motivo de haberse trasladado a esta Capi-</w:t>
        <w:br/>
        <w:t>tal para la implementación del juicio oral en los Tribu-</w:t>
        <w:br/>
        <w:t>nales Federales de ese as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expediente a la mencionada 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