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8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83.-</w:t>
        <w:br/>
        <w:t>En ejercicio de las facultades estableci-</w:t>
        <w:br/>
        <w:t>das en el art. 13 del decreto-leyl285/58 (Ley 14.467) y Re-</w:t>
        <w:br/>
        <w:t>glamento para la Justicia Nacional (Acordada del 3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PE 6ta.(Personal Ad-</w:t>
        <w:br/>
        <w:t>ministrativo y Técnico) en la Central de Comunicaciones del</w:t>
        <w:br/>
        <w:t>. Poder Judicial de la Nación en reemplazo de la señorita San-</w:t>
        <w:br/>
        <w:t>dra Mirta Busso que renunció a la señorita SILVIA LILIANA /</w:t>
        <w:br/>
        <w:t>CONDE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.902.410 -clase 196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