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8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1.700/7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</w:t>
      </w:r>
      <w:r>
        <w:rPr>
          <w:sz w:val="20"/>
          <w:lang w:val="es-ES_tradnl"/>
        </w:rPr>
        <w:t>de octubre  de 1978.-</w:t>
        <w:br/>
        <w:t>Visto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5.474/76 y sus agre-</w:t>
        <w:br/>
        <w:t>gados   del registro  de  la  Dirección Administrativa  y Contable</w:t>
        <w:br/>
        <w:t>del Poder Judicial  de   la Nación,   por  los que   se  tramita  la  //</w:t>
        <w:br/>
        <w:t>realización  de  trabajos  de  reparos y pintura  en el  edificio  /</w:t>
        <w:br/>
        <w:t>donde  funciona  el  Juzgado Federal  de  1ra.   Instancia   de  Santa</w:t>
        <w:br/>
        <w:t>Rosa   (La Pampa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Resolución del 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3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 24 de  octubre  de  1977  se autorizo a   la Dirección "Adminis-</w:t>
        <w:br/>
        <w:t>trativa   y Contable  a   contratar  directamente   con el Servicio  /</w:t>
        <w:br/>
        <w:t>Nacional  de  Arquitectura  la  ejecución de los  referidos traba-</w:t>
        <w:br/>
        <w:t>jos,   conforme al  presupuesto  elevado  oportunamente  por la   su-</w:t>
        <w:br/>
        <w:t>ma  de $ 1.333.8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expediente   de   la 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.050/78, el mencionado organismo es-</w:t>
        <w:br/>
        <w:t>tatal acompañó un nuevo presupuesto actualizado, transfirién-</w:t>
        <w:br/>
        <w:t>dosele en concepto de mayores costos la suma de $ 1.632.318 /</w:t>
        <w:br/>
        <w:t>(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4 del 6  de marzo  de  19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 citado Servicio,  por expediente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Dirección Administrativa   y Contabl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3.835/78 eleva  //   </w:t>
        <w:br/>
        <w:t>una  nueva  actualización  de  gastos por las  obras  de  que   se   tra-</w:t>
        <w:br/>
        <w:t>ta  por  un monto  total  de  $</w:t>
      </w:r>
      <w:r>
        <w:rPr>
          <w:sz w:val="20"/>
        </w:rPr>
        <w:t xml:space="preserve"> 4.941.000.-</w:t>
      </w:r>
      <w:r>
        <w:rPr>
          <w:sz w:val="20"/>
          <w:lang w:val="es-ES_tradnl"/>
        </w:rPr>
        <w:t>,   correspondiendo,   en</w:t>
        <w:br/>
        <w:t>consecuencia,   transferir $ 1.974.7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informa-</w:t>
        <w:br/>
        <w:t>do  precedentemente  por  la  Dirección Administrativa   y Contable;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-</w:t>
        <w:br/>
        <w:t>trativa y Contable del Poder Judicial de la Nación a liquidar</w:t>
        <w:br/>
        <w:t>y transferir al Servicio Nacional de Arquitectura la suma de</w:t>
        <w:br/>
        <w:t>PESOS: MILLON NOVECIENTOS SETENTA Y CUATROMIL SETECIENTOS</w:t>
        <w:br/>
        <w:t>OCHENTA Y SIETE ($ 1.974.787.-) por la ejecución de los traba-</w:t>
        <w:br/>
        <w:t>jo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//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-</w:t>
        <w:br/>
        <w:t>tada Dirección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8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