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913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EXPEDIENTE      N°      10-15126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6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</w:t>
      </w:r>
      <w:r>
        <w:rPr>
          <w:rFonts w:ascii="Times New Roman" w:hAnsi="Times New Roman"/>
          <w:color w:val="auto"/>
          <w:sz w:val="20"/>
          <w:lang w:val="es-ES_tradnl"/>
        </w:rPr>
        <w:t>de 1998.-</w:t>
        <w:br/>
        <w:t>Visto    lo    solicitado    por   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Apelaciones de General Ro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tor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a suscribir el contrato</w:t>
        <w:br/>
        <w:t>de un agente con una categoría presupuestaria equivalente al</w:t>
        <w:br/>
        <w:t>cargo de prosecretario de cámara a partir del día de la fecha</w:t>
        <w:br/>
        <w:t>y hasta el 31 de marzo de 1999, para desempeñarse en e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cionado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}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,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9 y</w:t>
        <w:br/>
        <w:t>efectuar el control presupuestario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el agente contrata-</w:t>
        <w:br/>
        <w:t>do pertenezca a la planta de personal permanente del Poder</w:t>
        <w:br/>
        <w:t>Judicial de la Nación, concédesele licencia sin goce do</w:t>
        <w:br/>
        <w:t>sueldo mientras 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5126 |97/SSJ/PERSONAL/1997      (ctrl  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