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8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°      13=136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cuatro días y medio (4 y</w:t>
        <w:br/>
        <w:t>1/2)- y gastos de movilidad (Decreto 1343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. I, inc. f) formulado en estas actuaciones por el</w:t>
        <w:br/>
        <w:t>Titular del Juzgado Nacional en lo Criminal y Correccio-</w:t>
        <w:br/>
        <w:t>nal Federal Nº 11, Doctor Claudio Bonadio, a favor del</w:t>
        <w:br/>
        <w:t>Prosecretario    Administrativo    señor    Jorge    Sebast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ino, con motivo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ficial efectuada a</w:t>
        <w:br/>
        <w:t>la Ciudad de Ven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erto (Pcia. de Santa Fe); y tenien-</w:t>
        <w:br/>
        <w:t>do en cuenta lo dispuesto por Resolución CSJM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.361/95 y las atribuciones conferidas por Resolución</w:t>
        <w:br/>
        <w:t>CSJN Nº 2.333/96, autorizase a la Dirección de Adminis-</w:t>
        <w:br/>
        <w:t>tración Financiera a dar trámite a la presente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