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8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29/82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°  104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l Departamento de Compras,</w:t>
        <w:br/>
        <w:t>por los que  se tramita la licitación pública N°  530/82</w:t>
        <w:br/>
        <w:t>realizada  con el objeto de adquirir té,   azúcar,   yerba ma-</w:t>
        <w:br/>
        <w:t>te  y galletitas,   para diversos tribunales y organismos</w:t>
        <w:br/>
        <w:t>judicial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  <w:br/>
        <w:t>esta Corte Suprema mediante 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611 de  fecha</w:t>
        <w:br/>
        <w:t>19 de noviembre ppdo.   (Confr.   fs.   39),   habiéndose  expedi-</w:t>
        <w:br/>
        <w:t>do respecto de las ofertas presentadas la Comisión de //</w:t>
        <w:br/>
        <w:t>Preadjudicaciones a fs.  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0/</w:t>
        <w:br/>
        <w:t>82 la que se adjudica a las firmas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 consiga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-</w:t>
        <w:br/>
        <w:t>tinuación,  por el importe  total de PESOS:  SEISCIENTOS</w:t>
      </w:r>
      <w:r>
        <w:rPr>
          <w:sz w:val="20"/>
        </w:rPr>
        <w:t xml:space="preserve"> SE-</w:t>
        <w:br/>
      </w:r>
      <w:r>
        <w:rPr>
          <w:sz w:val="20"/>
          <w:lang w:val="es-ES_tradnl"/>
        </w:rPr>
        <w:t>SENTA</w:t>
      </w:r>
      <w:r>
        <w:rPr>
          <w:sz w:val="20"/>
        </w:rPr>
        <w:t xml:space="preserve"> Y DOS MILLONES SETECIENTOS CINCUENTA Y OCHO MIL SE-</w:t>
        <w:br/>
      </w:r>
      <w:r>
        <w:rPr>
          <w:sz w:val="20"/>
          <w:lang w:val="es-ES_tradnl"/>
        </w:rPr>
        <w:t>TECIENTOS</w:t>
      </w:r>
      <w:r>
        <w:rPr>
          <w:sz w:val="20"/>
        </w:rPr>
        <w:t xml:space="preserve"> OCHENTA</w:t>
      </w:r>
      <w:r>
        <w:rPr>
          <w:sz w:val="20"/>
          <w:lang w:val="es-ES_tradnl"/>
        </w:rPr>
        <w:t xml:space="preserve">  ($  662.758.780.---) 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INDUSTRIAL</w:t>
      </w:r>
      <w:r>
        <w:rPr>
          <w:sz w:val="20"/>
        </w:rPr>
        <w:t xml:space="preserve"> ALIMENTICIA S.A.</w:t>
      </w:r>
      <w:r>
        <w:rPr>
          <w:sz w:val="20"/>
          <w:lang w:val="es-ES_tradnl"/>
        </w:rPr>
        <w:t xml:space="preserve">" por la </w:t>
        <w:br/>
        <w:t>provisión de los renglones nros. 8 y</w:t>
        <w:br/>
        <w:t>9 -por menor precio- ds acuerdo a su</w:t>
        <w:br/>
        <w:t>presupuesto de fs. 53/60 y por el im-</w:t>
        <w:br/>
        <w:t>porte  total  de PESOS:  DOSCIENTOS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SEISCIENTOS VEINTIDOS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.....$       212.62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HOSADE S.A."  por la provisión de</w:t>
        <w:br/>
        <w:t>los renglones nros.  1,2 y 5 -por</w:t>
        <w:br/>
        <w:t>menor pereció- de acuerdo a gu pr^</w:t>
        <w:br/>
        <w:t>supuesto de fs.  75 y 103 y por el</w:t>
        <w:br/>
        <w:t>importe total de BSSOái  CIÜNTO //</w:t>
        <w:br/>
        <w:t>GUAREN2Á Y SIETE HILIiOEES  QUINI3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LÍIIuOUHElffTA..............S       147.530,0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¡ E 5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CALTVA S.en 0. por A." por la pro</w:t>
        <w:br/>
        <w:t>visión de los r^en^lones nros. 4 y</w:t>
        <w:br/>
        <w:t>6 -por menor precio- de acuerdo a</w:t>
        <w:br/>
        <w:t>su presupuesto de fs. 82/88 y por</w:t>
        <w:br/>
        <w:t>el importe total de PESOS: CIENTO</w:t>
        <w:br/>
        <w:t>líOVEfflfTA Y US MILLOKS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IS MIL SEIECISEraOS.................$      191q3O6.7OO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E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BASTECEDORA LAS  6 HARÍAS"  por</w:t>
        <w:br/>
        <w:t>la pro visión del renglón xiro.   7</w:t>
        <w:br/>
        <w:t>-por menor precio- de acuerdo a</w:t>
        <w:br/>
        <w:t>su presupuesto de  fs.   92/99 y por</w:t>
        <w:br/>
        <w:t>el Importe total de PBSOSs   CliSIí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ÍC3 LHLL0NS3 T1ÍE3CI3ÍÍT0Ü Í.III.......$       111.3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uputar el presente gasto de la si-</w:t>
        <w:br/>
        <w:t>¿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42.304.230.— a la Cuenta "Alimentos y Produc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 cuarios'1 (1-O5-OO2-1-12-121O-2O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í 120,454.550.— a la Cuenta "Alimentos y I.roductos Agr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scuariOG11 (1-O5-OO3-1-12-121O-2O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.-</w:t>
        <w:br/>
        <w:t>clero del ano 1983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l Departamen</w:t>
        <w:br/>
        <w:t>fco de Compras, a sus efectost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0</Characters>
  <CharactersWithSpaces>2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8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